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ind w:left="-5" w:hanging="10"/>
        <w:rPr/>
      </w:pPr>
      <w:r>
        <w:rPr>
          <w:b/>
        </w:rPr>
        <w:t>Allegato C</w:t>
      </w:r>
      <w:r>
        <w:rPr/>
        <w:t xml:space="preserve"> : PROGETTO EDUCATIVO, ORGANIZZATIVO E GESTIONALE DEL SERVIZIO                        (seguire i punti sottoindicati nella creazione dell’elaborato)</w:t>
      </w:r>
    </w:p>
    <w:p>
      <w:pPr>
        <w:pStyle w:val="Normal"/>
        <w:ind w:left="-5" w:hanging="10"/>
        <w:jc w:val="both"/>
        <w:rPr/>
      </w:pPr>
      <w:r>
        <w:rPr/>
        <w:t>OGGETTO: MANIFESTAZIONE DI INTERESSE PER LA CONCESSIONE IN USO TEMPORANEO DI STRUTTURE COMUNALI DA DESTINARSI ALL’ORGANIZZAZIONE DI CENTRO ESTIVO RIVOLTO ALLA FASCIA D’ETÀ 3-5</w:t>
      </w:r>
      <w:bookmarkStart w:id="0" w:name="_GoBack"/>
      <w:bookmarkEnd w:id="0"/>
      <w:r>
        <w:rPr/>
        <w:t xml:space="preserve"> ANNI PER L’ANNO 2025 </w:t>
      </w:r>
    </w:p>
    <w:tbl>
      <w:tblPr>
        <w:tblStyle w:val="TableGrid"/>
        <w:tblW w:w="9580" w:type="dxa"/>
        <w:jc w:val="left"/>
        <w:tblInd w:w="64" w:type="dxa"/>
        <w:tblLayout w:type="fixed"/>
        <w:tblCellMar>
          <w:top w:w="54" w:type="dxa"/>
          <w:left w:w="5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580"/>
      </w:tblGrid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- Finalità e programmazione delle attività educative su base giornaliera e settimanale, differenziate per fasce di età (ambito sportivo-motorio e ludicolaboratoriale);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2 – Funzionamento del servizio (n. di settimane d’apertura, orari e giornate d’apertura, n. massimo di minori ammessi per singolo turno)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 - Modalità di accoglienza di bambini e famiglie, informazione e partecipazion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4 - Modalità di organizzazione del servizio (spazi, dotazione qualitativa e quantitativa di materiale ludico e attrezzatura, regole, routine) e organizzazione della giornata tip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5 – Gestione delle dinamiche di gruppo, con particolare riferimento alla gestione dei conflitt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6- Modalità di integrazione dei bambini disabil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7 - Modalità per facilitare i processi di integrazione dei bambini in situazioni di disagio o di svantaggio socio-cultural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8 - Funzionamento del gruppo di lavoro e compiti del personale assegnat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9 -  Documentazione e strumenti di valutazione della qualità del servizi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0 - Modalità di fornitura e distribuzione dei past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0" w:hanging="85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1 - Modalità di svolgimento delle attività di sorveglianza e presidio del ciclo di pulizia giornalier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2 - Turnazione del personale e rapporto educatore/bambini (min. 1:10)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 </w:t>
            </w:r>
            <w:r>
              <w:rPr>
                <w:kern w:val="0"/>
                <w:szCs w:val="22"/>
                <w:lang w:val="it-IT" w:eastAsia="it-IT" w:bidi="ar-SA"/>
              </w:rPr>
              <w:t>13 – Tariffe settimanali applicate, riduzioni previst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7" w:before="0" w:after="9"/>
        <w:ind w:left="10" w:hanging="10"/>
        <w:jc w:val="left"/>
        <w:rPr/>
      </w:pPr>
      <w:r>
        <w:rPr/>
      </w:r>
    </w:p>
    <w:sectPr>
      <w:type w:val="nextPage"/>
      <w:pgSz w:w="11906" w:h="16838"/>
      <w:pgMar w:left="1136" w:right="118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9"/>
      <w:ind w:left="10" w:hanging="10"/>
      <w:jc w:val="left"/>
    </w:pPr>
    <w:rPr>
      <w:rFonts w:ascii="Verdana" w:hAnsi="Verdana" w:eastAsia="Verdana" w:cs="Verdana"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2:00Z</dcterms:created>
  <dc:creator>.</dc:creator>
  <dc:description/>
  <dc:language>en-US</dc:language>
  <cp:lastModifiedBy>Paola Gozzi</cp:lastModifiedBy>
  <dcterms:modified xsi:type="dcterms:W3CDTF">2025-03-2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