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 DI ADOZIONE DELLA VARIANTE AL P.R.G.C. PARZIALMENTE RIELABORATO AI SENSI DELL'ART. 15, COMMA 15, DELLA L.R. 56/77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sservanza al disposto di cui all’art. 15 comma 16 e 17 della Legge Regionale 05-12-1977 n. 56 e s.m.i., il progetto parzialmente rielaborato in accoglimento e con riferimento alle modifiche richieste dalla Regione Piemonte pervenute con nota n. 32159 del 04-10-2006 in esecuzione dell’art. 15 comma 15 della L.R. n. 56/77 s.m.i. della “variante strutturale e di adeguamento del P.R.G.C. ai sensi del 4° comma, art. 17 L.R. 56/77 e s.m.i.” adottato con deliberazione del Consiglio Comunale n. 14 del 18-06-2007, è pubblicato per estratto all'albo pretorio e depositato presso la Segreteria del Comune, </w:t>
      </w:r>
      <w:r>
        <w:rPr>
          <w:b/>
          <w:bCs/>
        </w:rPr>
        <w:t>dal 03/07/2007 al 01/08/2007</w:t>
      </w:r>
      <w:r>
        <w:rPr/>
        <w:t xml:space="preserve"> durante i quali chiunque potrà prenderne visione nei seguenti orari: da lunedì a sabato dalle ore 10 alle ore 12 - domenica e festivi dalle ore 9 alle ore 10. </w:t>
      </w:r>
      <w:r>
        <w:rPr>
          <w:b/>
          <w:bCs/>
        </w:rPr>
        <w:t>Nei successivi 30 giorni</w:t>
      </w:r>
      <w:r>
        <w:rPr/>
        <w:t xml:space="preserve"> alla scadenza del deposito chiunque può </w:t>
      </w:r>
      <w:r>
        <w:rPr>
          <w:b/>
          <w:bCs/>
        </w:rPr>
        <w:t>presentare osservazioni</w:t>
      </w:r>
      <w:r>
        <w:rPr/>
        <w:t xml:space="preserve"> e proposte nel pubblico interesse limitatamente alle parti modificate, in n. 2 copie di cui una in b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9:00Z</dcterms:created>
  <dc:creator>Paola</dc:creator>
  <dc:description/>
  <dc:language>en-US</dc:language>
  <cp:lastModifiedBy>Paola</cp:lastModifiedBy>
  <dcterms:modified xsi:type="dcterms:W3CDTF">2007-07-11T12:33:00Z</dcterms:modified>
  <cp:revision>2</cp:revision>
  <dc:subject/>
  <dc:title>AVVISO DI ADOZIONE DELLA VARIANTE AL P</dc:title>
</cp:coreProperties>
</file>