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residente a CARPIGNANO SESIA, 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CARPIGNANO SESIA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nno  2019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cs="Calibri" w:ascii="Calibri" w:hAnsi="Calibri"/>
          <w:b/>
          <w:shadow/>
          <w:sz w:val="4"/>
          <w:szCs w:val="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canone versato per la locazione dell’alloggio situato in CARPIGNANO SESIA, vi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 risulta essere pari complessivamente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1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7"/>
        <w:spacing w:before="60" w:after="6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 xml:space="preserve">CARPIGNANO SESIA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hanging="49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2:00Z</dcterms:created>
  <dc:creator>omilanesio</dc:creator>
  <dc:description/>
  <dc:language>en-US</dc:language>
  <cp:lastModifiedBy>Paola Gozzi</cp:lastModifiedBy>
  <cp:lastPrinted>1995-11-21T17:41:00Z</cp:lastPrinted>
  <dcterms:modified xsi:type="dcterms:W3CDTF">2020-08-25T10:43:00Z</dcterms:modified>
  <cp:revision>3</cp:revision>
  <dc:subject/>
  <dc:title>DICHIARAZIONE SOSTITUTIVA DI ATTO DI NOTORIETA’</dc:title>
</cp:coreProperties>
</file>