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l Sinda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28064 CARPIGNANO SES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ggetto: Iscrizione nell’Albo delle persone idonee all’Ufficio di </w:t>
      </w:r>
      <w:r>
        <w:rPr>
          <w:b/>
          <w:sz w:val="20"/>
          <w:szCs w:val="20"/>
        </w:rPr>
        <w:t>SCRUTATORE DI SEGGIO ELETTORAL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/a a ____________________________________________________________ il 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nel Comune di Carpignano Sesia in via_____________________________________________n.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dice fiscale _________________________________________Recapito telefonico______________________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essere iscritto nell’Albo delle persone idonee all’ufficio di SCRUTATORE DI SEGGIO ELETTORALE, come previsto dall’art. 9 della Legge 30-04-1999, n.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responsabilità penali in caso di false dichiarazioni, ai sensi dell’art. 76 del D.P.R. 28.12.2000, N.44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sz w:val="22"/>
          <w:szCs w:val="22"/>
        </w:rPr>
      </w:pPr>
      <w:r>
        <w:rPr>
          <w:sz w:val="22"/>
          <w:szCs w:val="22"/>
        </w:rPr>
        <w:t>di essere iscritto nelle liste elettorali del Comune di Carpignano Ses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titolo di studio (il titolo di studio non deve essere inferiore alla scuola dell’obbligo) 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sz w:val="22"/>
          <w:szCs w:val="22"/>
        </w:rPr>
      </w:pPr>
      <w:r>
        <w:rPr>
          <w:sz w:val="22"/>
          <w:szCs w:val="22"/>
        </w:rPr>
        <w:t>di esercitare la seguente professione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e delle situazioni incompatibilità previste dall’art. 23 d.p.r. 16/05/1960 n.570 e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de-DE"/>
        </w:rPr>
        <w:t xml:space="preserve">art. 38 del D.P.R. 30/03/1957, n.361 </w:t>
      </w:r>
      <w:r>
        <w:rPr>
          <w:sz w:val="22"/>
          <w:szCs w:val="22"/>
          <w:vertAlign w:val="superscript"/>
          <w:lang w:val="de-DE"/>
        </w:rPr>
        <w:t>(1)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IMPEGNA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 comunicare tempestivamente qualsiasi incompatibilità eventualmente sopravvenuta, nonché l’eventuale indisponibilità a mantenere l’iscrizione di che trattasi.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In fede.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Carpignano Sesia,</w:t>
        <w:tab/>
        <w:tab/>
        <w:tab/>
        <w:tab/>
        <w:tab/>
        <w:t xml:space="preserve"> </w:t>
        <w:tab/>
        <w:tab/>
        <w:t>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Dichiara altresì di essere informato/a ai sensi e per gli effetti del D.Lgs. 196/2003, che i dati personali raccolti saranno trattati anche con strumenti informatici esclusivamente nell’abito del procedimento di cui all’oggetto.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pignano Sesia,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no esclusi dalle Funzioni di scrutatore si seggio elettoral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loro che alla data delle elezioni abbiano superato il 70° anno di età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 dipendenti del Ministero dell’Interno, delle Poste e Telecomunicazioni e dei Trasporti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gli appartenenti alle Forze armate in servizio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edici provinciali, gli ufficiali sanitari e i medici condotti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egretari comunali ed i dipendenti dei comuni, addetti  o comandati a prestare servizio presso gli uffici elettorali comunali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 candidati alle elezioni per i quali si svolge la votazione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23:00Z</dcterms:created>
  <dc:creator>valentina.biondi</dc:creator>
  <dc:description/>
  <dc:language>en-US</dc:language>
  <cp:lastModifiedBy>valentina.biondi</cp:lastModifiedBy>
  <dcterms:modified xsi:type="dcterms:W3CDTF">2009-10-15T06:27:00Z</dcterms:modified>
  <cp:revision>1</cp:revision>
  <dc:subject/>
  <dc:title/>
</cp:coreProperties>
</file>