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L’ATTIVAZIONE DI MISURE URGENTI DI SOLIDARIETÀ ALIMENTARE E DI SOSTEGNO ALLE FAMIGLIE PER IL PAGAMENTO DEI CANONI DI LOCAZIONE E DELLE UTENZE DOMESTICHE</w:t>
      </w:r>
      <w:bookmarkStart w:id="0" w:name="_Hlk79158593"/>
      <w:bookmarkStart w:id="1" w:name="_Hlk79158034"/>
      <w:r>
        <w:rPr>
          <w:rFonts w:cs="Times New Roman" w:ascii="Times New Roman" w:hAnsi="Times New Roman"/>
          <w:b/>
          <w:bCs/>
          <w:sz w:val="24"/>
          <w:szCs w:val="24"/>
        </w:rPr>
        <w:t xml:space="preserve"> – ART.53 D.L. N. 73 DEL 25/05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  <w:bookmarkEnd w:id="1"/>
    </w:p>
    <w:p>
      <w:pPr>
        <w:pStyle w:val="Normal"/>
        <w:autoSpaceDE w:val="false"/>
        <w:spacing w:lineRule="auto" w:line="276"/>
        <w:jc w:val="both"/>
        <w:rPr/>
      </w:pPr>
      <w:r>
        <w:rPr/>
        <w:t>Il/la sottoscritto/a …….…………………………………………………………………………. nato/a a……………………………………………………………………… il………...……………. Codice Fiscale      |__|__|__|__|__|__|__|__|__|__|__|__|__|__|__|__|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sidente a……………………………………………………………………………….. (.....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 via/piazza……………………………………………...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AP……………… tel./cell.……./………………………e-mail…………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 essere ammesso, ai sensi dell’art. 53 D.L. n. 73 del 25/05/2021, all’assegnazione dei seguenti benefici: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rPr/>
      </w:pPr>
      <w:r>
        <w:rPr/>
        <w:t xml:space="preserve">□ </w:t>
      </w:r>
      <w:r>
        <w:rPr/>
        <w:t>UTENZE DOMESTICHE</w:t>
        <w:tab/>
        <w:tab/>
        <w:t>□ CANONI DI LOCAZIONE</w:t>
        <w:tab/>
        <w:t>□ BUONI ALIMENTARI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A tal fine, consapevole delle sanzioni penali previste per falsità in atti e le dichiarazioni mendaci (art. 76 del D.P.R. 445/2000)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sotto la propria responsabili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i prega di porre una X solo negli elementi di interess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essere residente a </w:t>
      </w:r>
      <w:r>
        <w:rPr/>
        <w:t>………………………………………………………………………(......) in via/piazza……………………………………………...………………………………………..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Di possedere un’Attestazione ISEE </w:t>
      </w:r>
      <w:r>
        <w:rPr/>
        <w:t>(ordinario o corrente), in corso di validità, non superiore ad € 15.000,00</w:t>
      </w:r>
      <w:r>
        <w:rPr>
          <w:color w:val="000000"/>
        </w:rPr>
        <w:t>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Che i sotto indicati componenti del nucleo familiare sono, alla data odierna, minorenn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Che i sotto indicati componenti del nucleo familiare sono persone portatrici di handicap riconosciuto (L. 104/92) o in possesso di riconoscimento di invalidità civile superiore al 75%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Che i sotto indicati componenti del nucleo familiare sono persone che presentano una dipendenza che preclude l’inserimento lavorativo e che abbiano iniziato un percorso presso il SerD dell’ASL di ………………….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Che il nucleo familiare è di tipo monoparenta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 inoltre:</w:t>
      </w:r>
    </w:p>
    <w:p>
      <w:pPr>
        <w:pStyle w:val="Paragrafoelenc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e il nucleo familiare ha attive le seguenti posizioni debitorie per l’acquisto dell’abitazione principale, di mezzi di trasporto o elettrodomestici di prima necessità, per un importo mensile pari ad €…………:…….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lo per Utenze Domestiche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d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essere titolare di un contratto diretto per la fornitura delle utenze domestiche di energia elettrica e gas, singolo o condominiale, per l’abitazione di residenza, con i seguenti Gestori …………………………………………………………………..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essere in possesso di un contratto indiretto per la fornitura delle utenze di energia elettrica e gas ad uso domestico, singolo o condominiale, per l’abitazione di residenza, con i seguenti Gestori ……………………………………………………………………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lo per Canoni di Locazione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di:</w:t>
      </w:r>
    </w:p>
    <w:p>
      <w:pPr>
        <w:pStyle w:val="TextBody"/>
        <w:numPr>
          <w:ilvl w:val="0"/>
          <w:numId w:val="9"/>
        </w:numPr>
        <w:ind w:left="360" w:right="124" w:hanging="360"/>
        <w:jc w:val="both"/>
        <w:rPr>
          <w:sz w:val="24"/>
        </w:rPr>
      </w:pPr>
      <w:r>
        <w:rPr>
          <w:sz w:val="24"/>
        </w:rPr>
        <w:t>essere in possesso di un contratto di locazione, regolarmente registrato, per la locazione dell’abitazione principale e le coordinate bancarie del soggetto debitore sulle quali erogare il beneficio, ove il locatore sia diverso dalla Pubblica Amministrazione:</w:t>
      </w:r>
    </w:p>
    <w:p>
      <w:pPr>
        <w:pStyle w:val="TextBody"/>
        <w:ind w:left="360" w:right="124" w:hanging="0"/>
        <w:jc w:val="both"/>
        <w:rPr/>
      </w:pPr>
      <w:r>
        <w:rPr>
          <w:sz w:val="24"/>
        </w:rPr>
        <w:t xml:space="preserve">IBAN </w:t>
      </w:r>
      <w:r>
        <w:rPr>
          <w:sz w:val="40"/>
          <w:szCs w:val="40"/>
        </w:rPr>
        <w:t xml:space="preserve">□ □ □ □ □ □ □ □ □ □ □ □ □ □ □ □ □ □ □ □ □ □ □ □ □ </w:t>
      </w:r>
    </w:p>
    <w:p>
      <w:pPr>
        <w:pStyle w:val="TextBody"/>
        <w:ind w:left="360" w:right="124" w:hanging="0"/>
        <w:jc w:val="both"/>
        <w:rPr>
          <w:sz w:val="24"/>
        </w:rPr>
      </w:pPr>
      <w:r>
        <w:rPr>
          <w:sz w:val="24"/>
        </w:rPr>
        <w:t>Intestato a ……………………………………...</w:t>
      </w:r>
    </w:p>
    <w:p>
      <w:pPr>
        <w:pStyle w:val="Normal"/>
        <w:tabs>
          <w:tab w:val="clear" w:pos="708"/>
          <w:tab w:val="left" w:pos="306" w:leader="none"/>
        </w:tabs>
        <w:spacing w:lineRule="auto" w:line="276" w:before="6" w:after="0"/>
        <w:ind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ichiarazione resa, confermata e sotto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richiedente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I (porre una X se present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estazione ISEE in corso di validità alla data di presentazione della domand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fronte/retro di un documento d’identità del richiedente in corso di validit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pia dei contratti </w:t>
      </w:r>
      <w:r>
        <w:rPr>
          <w:spacing w:val="-5"/>
        </w:rPr>
        <w:t>attestanti l’indebitamento come sopra descritto</w:t>
      </w:r>
      <w:r>
        <w:rPr/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contratto oppure altra documentazione comprovante l’intestazione dell’utenza domestica di energia elettrica o gas e i relativi documenti contabili (bollette)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06" w:leader="none"/>
        </w:tabs>
        <w:spacing w:lineRule="auto" w:line="276" w:before="6" w:after="0"/>
        <w:ind w:left="360" w:right="1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tratto di locazione regolarmente registrato e coordinate bancarie del soggetto debitore sulle quali erogare il benefici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ITO ISTRUTTORIA IST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compilare a cura dell’operatore che provvede al ritiro della doman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PLETA</w:t>
        <w:tab/>
        <w:tab/>
        <w:tab/>
        <w:t>DATA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COMPLETA</w:t>
        <w:tab/>
        <w:tab/>
        <w:t>DAT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operatore incaricato al ritiro</w:t>
      </w:r>
    </w:p>
    <w:p>
      <w:pPr>
        <w:pStyle w:val="Normal"/>
        <w:jc w:val="right"/>
        <w:rPr/>
      </w:pPr>
      <w:r>
        <w:rPr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Verdana" w:hAnsi="Verdana" w:eastAsia="Verdana" w:cs="Verdan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w w:val="99"/>
      <w:sz w:val="18"/>
      <w:szCs w:val="18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w w:val="99"/>
      <w:sz w:val="18"/>
      <w:szCs w:val="18"/>
      <w:lang w:val="it-IT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Verdana" w:hAnsi="Verdana" w:eastAsia="Verdana" w:cs="Verdana"/>
      <w:spacing w:val="-1"/>
      <w:w w:val="99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  <w:w w:val="99"/>
      <w:sz w:val="16"/>
      <w:szCs w:val="18"/>
      <w:lang w:val="it-IT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2" w:hanging="0"/>
    </w:pPr>
    <w:rPr>
      <w:rFonts w:ascii="Verdana" w:hAnsi="Verdana" w:eastAsia="Verdana" w:cs="Verdana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7:00Z</dcterms:created>
  <dc:creator>CASA</dc:creator>
  <dc:description/>
  <cp:keywords/>
  <dc:language>en-US</dc:language>
  <cp:lastModifiedBy>Lucia Piazza</cp:lastModifiedBy>
  <cp:lastPrinted>2016-08-02T11:30:00Z</cp:lastPrinted>
  <dcterms:modified xsi:type="dcterms:W3CDTF">2021-09-01T10:07:00Z</dcterms:modified>
  <cp:revision>2</cp:revision>
  <dc:subject/>
  <dc:title>Spett</dc:title>
</cp:coreProperties>
</file>