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 STAMPA</w:t>
      </w:r>
    </w:p>
    <w:p>
      <w:pPr>
        <w:pStyle w:val="Normal"/>
        <w:autoSpaceDE w:val="false"/>
        <w:jc w:val="center"/>
        <w:rPr>
          <w:b/>
          <w:b/>
          <w:bCs/>
        </w:rPr>
      </w:pPr>
      <w:r>
        <w:rPr>
          <w:b/>
          <w:bCs/>
        </w:rPr>
        <w:t>RECRUDESCENZA FLAVESCENZA DORATA (FD) NELL’ESTATE 2010.</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In questi giorni stanno arrivando al Settore Fitosanitario numerose segnalazioni da parte di viticoltori e tecnici relative alla recrudescenza di flavescenza dorata sul territorio piemontese.</w:t>
      </w:r>
    </w:p>
    <w:p>
      <w:pPr>
        <w:pStyle w:val="Normal"/>
        <w:autoSpaceDE w:val="false"/>
        <w:jc w:val="both"/>
        <w:rPr/>
      </w:pPr>
      <w:r>
        <w:rPr/>
        <w:t>Il Settore Fitosanitario nel corso di sopralluoghi e controlli sul territorio ha verificato una elevata presenza dell’insetto vettore della flavescenza dorata, il cicadellide</w:t>
      </w:r>
      <w:r>
        <w:rPr>
          <w:i/>
          <w:iCs/>
        </w:rPr>
        <w:t xml:space="preserve"> Scaphoideus titanus</w:t>
      </w:r>
      <w:r>
        <w:rPr/>
        <w:t>.</w:t>
      </w:r>
    </w:p>
    <w:p>
      <w:pPr>
        <w:pStyle w:val="Normal"/>
        <w:autoSpaceDE w:val="false"/>
        <w:jc w:val="both"/>
        <w:rPr/>
      </w:pPr>
      <w:r>
        <w:rPr/>
      </w:r>
    </w:p>
    <w:p>
      <w:pPr>
        <w:pStyle w:val="Normal"/>
        <w:autoSpaceDE w:val="false"/>
        <w:jc w:val="both"/>
        <w:rPr/>
      </w:pPr>
      <w:r>
        <w:rPr/>
        <w:t xml:space="preserve">Le attività di monitoraggio del vettore condotte dal Settore Fitosanitario Regionale nell’ambito dei Piani Operativi di lotta ad FD, hanno messo in luce già nell’estate del 2009 una persistente presenza di popolazioni numerose di </w:t>
      </w:r>
      <w:r>
        <w:rPr>
          <w:i/>
          <w:iCs/>
        </w:rPr>
        <w:t>Scaphoideus titanus</w:t>
      </w:r>
      <w:r>
        <w:rPr/>
        <w:t xml:space="preserve"> e anche un aumento in alcune aree viticole piemontesi. Gli effetti di un insufficiente controllo del vettore si manifestano l’anno successivo.</w:t>
      </w:r>
    </w:p>
    <w:p>
      <w:pPr>
        <w:pStyle w:val="Normal"/>
        <w:autoSpaceDE w:val="false"/>
        <w:jc w:val="both"/>
        <w:rPr/>
      </w:pPr>
      <w:r>
        <w:rPr/>
      </w:r>
    </w:p>
    <w:p>
      <w:pPr>
        <w:pStyle w:val="Normal"/>
        <w:autoSpaceDE w:val="false"/>
        <w:jc w:val="both"/>
        <w:rPr/>
      </w:pPr>
      <w:r>
        <w:rPr/>
        <w:t>Già ad inizio stagione vegetativa 2010 nel corso di alcune riunioni di coordinamento tra il SFR, i Settori Provinciali per l’Agricoltura, numerosi Comuni ed il mondo dell’assistenza tecnica, era stata data una particolare allerta perché una significativa presenza dell’insetto vettore predispone ad una recrudescenza di FD.</w:t>
      </w:r>
    </w:p>
    <w:p>
      <w:pPr>
        <w:pStyle w:val="Normal"/>
        <w:autoSpaceDE w:val="false"/>
        <w:jc w:val="both"/>
        <w:rPr/>
      </w:pPr>
      <w:r>
        <w:rPr/>
        <w:t>Per tale motivo attraverso attività di informazione e divulgazione rivolte a tecnici ed agricoltori, il SFR dall’inizio dell’anno ha posto l’attenzione sulla necessità di effettuare in modo puntuale e corretto i trattamenti insetticidi obbligatori, evitando di abbassare la guardia.</w:t>
      </w:r>
    </w:p>
    <w:p>
      <w:pPr>
        <w:pStyle w:val="Normal"/>
        <w:autoSpaceDE w:val="false"/>
        <w:jc w:val="both"/>
        <w:rPr/>
      </w:pPr>
      <w:r>
        <w:rPr/>
      </w:r>
    </w:p>
    <w:p>
      <w:pPr>
        <w:pStyle w:val="Normal"/>
        <w:autoSpaceDE w:val="false"/>
        <w:jc w:val="both"/>
        <w:rPr/>
      </w:pPr>
      <w:r>
        <w:rPr/>
        <w:t xml:space="preserve">In alcuni Comuni della Provincia di Asti e particolarmente nelle zone in cui la viticoltura è presente in modo disomogeneo sul territorio e dove si verificano situazioni di abbandono, si verifica un incremento della presenza di FD. </w:t>
      </w:r>
    </w:p>
    <w:p>
      <w:pPr>
        <w:pStyle w:val="Normal"/>
        <w:autoSpaceDE w:val="false"/>
        <w:jc w:val="both"/>
        <w:rPr/>
      </w:pPr>
      <w:r>
        <w:rPr/>
      </w:r>
    </w:p>
    <w:p>
      <w:pPr>
        <w:pStyle w:val="Normal"/>
        <w:autoSpaceDE w:val="false"/>
        <w:jc w:val="both"/>
        <w:rPr/>
      </w:pPr>
      <w:r>
        <w:rPr/>
        <w:t>La verifica oggettiva sulla recrudescenza della malattia potrà essere confermata attraverso i controlli previsti dal Piano Operativo 2010 che si stanno eseguendo sul territorio.</w:t>
      </w:r>
    </w:p>
    <w:p>
      <w:pPr>
        <w:pStyle w:val="Normal"/>
        <w:autoSpaceDE w:val="false"/>
        <w:jc w:val="both"/>
        <w:rPr/>
      </w:pPr>
      <w:r>
        <w:rPr/>
        <w:t>Le strategie di lotta obbligatoria indicate dalla Regione Piemonte si basano sulle evidenze scientifiche attualmente disponibili sulla malattia e sul suo insetto vettore e sull’esperienza maturata in altri distretti viticoli, italiani ed esteri dove la malattia è stata contenuta con successo. In Francia le azioni di lotta che si stanno applicando da noi, condotte per decenni con costanza e con impegno civico da parte di tutto il mondo agricolo, hanno permesso di normalizzare la situazione. L’applicazione delle regole a macchia di leopardo non aiuta a risolvere la situazione e aumenta i dubbi sull’efficacia strategie di lotta anche in chi le segue scrupolosamente.</w:t>
      </w:r>
    </w:p>
    <w:p>
      <w:pPr>
        <w:pStyle w:val="Normal"/>
        <w:autoSpaceDE w:val="false"/>
        <w:jc w:val="both"/>
        <w:rPr/>
      </w:pPr>
      <w:r>
        <w:rPr/>
      </w:r>
    </w:p>
    <w:p>
      <w:pPr>
        <w:pStyle w:val="Normal"/>
        <w:autoSpaceDE w:val="false"/>
        <w:jc w:val="both"/>
        <w:rPr/>
      </w:pPr>
      <w:r>
        <w:rPr/>
        <w:t>Sembra comunque importante analizzare quali sono i punti deboli e critici della situazione piemontese; considerando che nel 2010 si sono verificati anche particolari andamenti climatici stagionali che potrebbero aver influito sulla diffusione della malattia e sulla sua manifestazione.</w:t>
      </w:r>
    </w:p>
    <w:p>
      <w:pPr>
        <w:pStyle w:val="Normal"/>
        <w:autoSpaceDE w:val="false"/>
        <w:jc w:val="both"/>
        <w:rPr/>
      </w:pPr>
      <w:r>
        <w:rPr/>
      </w:r>
    </w:p>
    <w:p>
      <w:pPr>
        <w:pStyle w:val="Normal"/>
        <w:numPr>
          <w:ilvl w:val="0"/>
          <w:numId w:val="1"/>
        </w:numPr>
        <w:tabs>
          <w:tab w:val="clear" w:pos="708"/>
          <w:tab w:val="left" w:pos="0" w:leader="none"/>
        </w:tabs>
        <w:autoSpaceDE w:val="false"/>
        <w:ind w:left="0" w:hanging="0"/>
        <w:jc w:val="both"/>
        <w:rPr>
          <w:b/>
          <w:b/>
          <w:bCs/>
        </w:rPr>
      </w:pPr>
      <w:r>
        <w:rPr>
          <w:b/>
          <w:bCs/>
        </w:rPr>
        <w:t>PRESENZA DI PIANTE SINTOMATICHE IN VIGNETO</w:t>
      </w:r>
    </w:p>
    <w:p>
      <w:pPr>
        <w:pStyle w:val="Normal"/>
        <w:autoSpaceDE w:val="false"/>
        <w:jc w:val="both"/>
        <w:rPr>
          <w:b/>
          <w:b/>
          <w:bCs/>
        </w:rPr>
      </w:pPr>
      <w:r>
        <w:rPr>
          <w:b/>
          <w:bCs/>
        </w:rPr>
      </w:r>
    </w:p>
    <w:p>
      <w:pPr>
        <w:pStyle w:val="Normal"/>
        <w:autoSpaceDE w:val="false"/>
        <w:jc w:val="both"/>
        <w:rPr/>
      </w:pPr>
      <w:r>
        <w:rPr/>
        <w:t xml:space="preserve">La presenza di piante sintomatiche in vigneto durante la stagione estiva è certamente un elemento che può favorire la trasmissione di FD da viti infette a viti sane; il SFR ha sempre consigliato e nelle zone focolaio ha prescritto l’estirpo delle viti sintomatiche; occorre tuttavia aggiungere che una misura di contenimento valida, purché effettuata tempestivamente, consiste anche nell’eliminazione dei tralci sintomatici all’apparire delle prime manifestazioni della malattia, anche senza eliminare subito l’intera vite. Si tratta di un intervento che richiede particolare attenzione e impegno da parte dell’agricoltore, ma che può aiutare a ridurre l’inoculo presente nel vigneto. </w:t>
      </w:r>
    </w:p>
    <w:p>
      <w:pPr>
        <w:pStyle w:val="Normal"/>
        <w:autoSpaceDE w:val="false"/>
        <w:jc w:val="both"/>
        <w:rPr/>
      </w:pPr>
      <w:r>
        <w:rPr/>
      </w:r>
    </w:p>
    <w:p>
      <w:pPr>
        <w:pStyle w:val="Normal"/>
        <w:autoSpaceDE w:val="false"/>
        <w:jc w:val="both"/>
        <w:rPr/>
      </w:pPr>
      <w:r>
        <w:rPr/>
        <w:t>La rimonda dei tralci sintomatici e dove opportuno o prescritto l’estirpo delle viti sintomatiche, uniti ad una puntuale e corretta esecuzione dei trattamenti insetticidi obbligatori, riducono il numero di punture infettanti da parte dell’insetto vettore, rendendo possibile entro certi limiti la remissione (recovery) di parte delle viti colpite; dalle ricerche condotte nel corso degli ultimi anni, emerge che le viti andate in remissione, che dunque cessano di presentare i sintomi di FD, non sono più infettanti e dunque non trasmettono la malattia. E’ opportuno sottolineare che tale intervento deve essere effettuato all’apparire dei primi sintomi, senza attendere e creare in tal modo serbatoi di inoculo ancora più pericolosi.</w:t>
      </w:r>
    </w:p>
    <w:p>
      <w:pPr>
        <w:pStyle w:val="Normal"/>
        <w:autoSpaceDE w:val="false"/>
        <w:jc w:val="both"/>
        <w:rPr/>
      </w:pPr>
      <w:r>
        <w:rPr/>
      </w:r>
    </w:p>
    <w:p>
      <w:pPr>
        <w:pStyle w:val="Normal"/>
        <w:numPr>
          <w:ilvl w:val="0"/>
          <w:numId w:val="1"/>
        </w:numPr>
        <w:tabs>
          <w:tab w:val="clear" w:pos="708"/>
          <w:tab w:val="left" w:pos="0" w:leader="none"/>
        </w:tabs>
        <w:autoSpaceDE w:val="false"/>
        <w:ind w:left="0" w:hanging="0"/>
        <w:jc w:val="both"/>
        <w:rPr>
          <w:b/>
          <w:b/>
          <w:bCs/>
        </w:rPr>
      </w:pPr>
      <w:r>
        <w:rPr>
          <w:b/>
          <w:bCs/>
        </w:rPr>
        <w:t>PRESENZA DI LUOGHI RIFUGIO PER L’INSETTO VETTORE</w:t>
      </w:r>
    </w:p>
    <w:p>
      <w:pPr>
        <w:pStyle w:val="Normal"/>
        <w:autoSpaceDE w:val="false"/>
        <w:jc w:val="both"/>
        <w:rPr>
          <w:b/>
          <w:b/>
          <w:bCs/>
        </w:rPr>
      </w:pPr>
      <w:r>
        <w:rPr>
          <w:b/>
          <w:bCs/>
        </w:rPr>
      </w:r>
    </w:p>
    <w:p>
      <w:pPr>
        <w:pStyle w:val="Normal"/>
        <w:autoSpaceDE w:val="false"/>
        <w:jc w:val="both"/>
        <w:rPr/>
      </w:pPr>
      <w:r>
        <w:rPr/>
        <w:t>I dati risultanti dalle catture degli adulti di scafoideo</w:t>
      </w:r>
      <w:r>
        <w:rPr>
          <w:i/>
          <w:iCs/>
        </w:rPr>
        <w:t xml:space="preserve"> </w:t>
      </w:r>
      <w:r>
        <w:rPr/>
        <w:t>mediante trappole cromotattiche mostrano una maggiore presenza dell’insetto vettore lungo il limite dei vigneti trattati rispetto al centro degli stessi, specialmente quando i vigneti confinano con vigneti abbandonati, gerbidi e boschi dove si trovano ricacci di vite selvatica. Queste zone rifugio, particolarmente importanti per l’insetto vettore nel periodo dei trattamenti, sono in certe aree troppo numerose; il SFR utilizza tutti gi strumenti legislativi a disposizione per ingiungere la pulizia di questi appezzamenti abbandonati e auspica che nuovi strumenti più efficaci e veloci siano messi a punto sul piano legale. Considerata tuttavia la diffusione di questo problema, è opportuno curare particolarmente l’effettuazione del trattamento lungo il perimetro del vigneto. Un intervento particolarmente diligente consiste nel ripassare con il trattamento lungo il perimetro circa 2 giorni dopo, per intercettare così eventuali insetti vettori rifugiatisi all’esterno e reimmigranti nel vigneto.</w:t>
      </w:r>
    </w:p>
    <w:p>
      <w:pPr>
        <w:pStyle w:val="Normal"/>
        <w:autoSpaceDE w:val="false"/>
        <w:jc w:val="both"/>
        <w:rPr/>
      </w:pPr>
      <w:r>
        <w:rPr/>
      </w:r>
    </w:p>
    <w:p>
      <w:pPr>
        <w:pStyle w:val="Normal"/>
        <w:numPr>
          <w:ilvl w:val="0"/>
          <w:numId w:val="1"/>
        </w:numPr>
        <w:tabs>
          <w:tab w:val="clear" w:pos="708"/>
          <w:tab w:val="left" w:pos="0" w:leader="none"/>
        </w:tabs>
        <w:autoSpaceDE w:val="false"/>
        <w:ind w:left="0" w:hanging="0"/>
        <w:jc w:val="both"/>
        <w:rPr>
          <w:b/>
          <w:b/>
          <w:bCs/>
        </w:rPr>
      </w:pPr>
      <w:r>
        <w:rPr>
          <w:b/>
          <w:bCs/>
        </w:rPr>
        <w:t>MANCATA O INADEGUATA EFFETTUAZIONE DEI TRATTAMENTI INSETTICIDI</w:t>
      </w:r>
    </w:p>
    <w:p>
      <w:pPr>
        <w:pStyle w:val="Normal"/>
        <w:autoSpaceDE w:val="false"/>
        <w:jc w:val="both"/>
        <w:rPr>
          <w:b/>
          <w:b/>
          <w:bCs/>
        </w:rPr>
      </w:pPr>
      <w:r>
        <w:rPr>
          <w:b/>
          <w:bCs/>
        </w:rPr>
      </w:r>
    </w:p>
    <w:p>
      <w:pPr>
        <w:pStyle w:val="Normal"/>
        <w:autoSpaceDE w:val="false"/>
        <w:jc w:val="both"/>
        <w:rPr/>
      </w:pPr>
      <w:r>
        <w:rPr/>
        <w:t>I controlli eseguiti dal Settore Fitosanitario in questi anni hanno evidenziato che in numerosissimi casi e specialmente dove la viticoltura è meno professionale, i trattamenti insetticidi obbligatori non vengono effettuati o non sono eseguiti in modo corretto. Tale fenomeno appare in certe zone esteso. Se i trattamenti insetticidi non vengono effettuati su tutto il territorio vitato e nello stesso periodo, ci si può attendere che sopravvivano popolazioni dell’insetto vettore che poi potranno reimmigrare successivamente nei vigneti ben gestiti.</w:t>
      </w:r>
    </w:p>
    <w:p>
      <w:pPr>
        <w:pStyle w:val="Normal"/>
        <w:autoSpaceDE w:val="false"/>
        <w:jc w:val="both"/>
        <w:rPr/>
      </w:pPr>
      <w:r>
        <w:rPr/>
        <w:t>Anche l’individuazione del giusto momento in cui effettuare i trattamenti è particolarmente importante; per quanto la Regione dia sempre delle indicazioni, maggiori e più puntuali informazioni potrebbero venire dagli agricoltori stessi, in collaborazione con la Regione attraverso la rete di assistenza tecnica delle Organizzazioni Professionali: il controllo della presenza dei giovani di scafoideo prima dell’estate ed il monitoraggio degli adulti con trappole cromotattiche permettono infatti di stabilire con maggiore precisione in ogni area i periodi più adatti per trattare e di valutare anche un fattore di rischio importante a livello di singolo vigneto; si tratta di attività che vengono già effettuate a campione sul territorio, ma che potrebbero essere incrementate e in parte anche essere condotte in proprio dagli agricoltori più diligenti.</w:t>
      </w:r>
    </w:p>
    <w:p>
      <w:pPr>
        <w:pStyle w:val="Normal"/>
        <w:autoSpaceDE w:val="false"/>
        <w:jc w:val="both"/>
        <w:rPr/>
      </w:pPr>
      <w:r>
        <w:rPr/>
      </w:r>
    </w:p>
    <w:p>
      <w:pPr>
        <w:pStyle w:val="Normal"/>
        <w:numPr>
          <w:ilvl w:val="0"/>
          <w:numId w:val="1"/>
        </w:numPr>
        <w:tabs>
          <w:tab w:val="clear" w:pos="708"/>
          <w:tab w:val="left" w:pos="0" w:leader="none"/>
        </w:tabs>
        <w:autoSpaceDE w:val="false"/>
        <w:ind w:left="0" w:hanging="0"/>
        <w:jc w:val="both"/>
        <w:rPr>
          <w:b/>
          <w:b/>
          <w:bCs/>
        </w:rPr>
      </w:pPr>
      <w:r>
        <w:rPr>
          <w:b/>
          <w:bCs/>
        </w:rPr>
        <w:t>MANCATO CONTROLLO DELLA QUALITA’ DELLE BARBATELLE ACQUISTATE</w:t>
      </w:r>
    </w:p>
    <w:p>
      <w:pPr>
        <w:pStyle w:val="Normal"/>
        <w:autoSpaceDE w:val="false"/>
        <w:jc w:val="both"/>
        <w:rPr>
          <w:b/>
          <w:b/>
          <w:bCs/>
        </w:rPr>
      </w:pPr>
      <w:r>
        <w:rPr>
          <w:b/>
          <w:bCs/>
        </w:rPr>
      </w:r>
    </w:p>
    <w:p>
      <w:pPr>
        <w:pStyle w:val="Normal"/>
        <w:autoSpaceDE w:val="false"/>
        <w:jc w:val="both"/>
        <w:rPr/>
      </w:pPr>
      <w:r>
        <w:rPr/>
        <w:t>Nel corso degli ultimi anni si è diffusa nel settore vivaistico viticolo la pratica della termoterapia; si tratta di una metodologia che può effettivamente essere di grande aiuto nel migliorare la sanità del materiale di propagazione. Sulla corretta applicazione di questa tecnica il SFR sta vigilando attraverso una campagna di controlli sulla corretta taratura delle macchine utilizzate e sui lotti effettivamente trattati. Da parte dell’agricoltore è richiesta tuttavia una particolare attenzione nel verificare che quanto dichiarato verbalmente come termotrattato lo sia anche nei fatti: occorre cioè che al momento dell’acquisto l’avvenuta termoterapia sia attestata attraverso opportuna documentazione.</w:t>
      </w:r>
    </w:p>
    <w:p>
      <w:pPr>
        <w:pStyle w:val="Normal"/>
        <w:autoSpaceDE w:val="false"/>
        <w:jc w:val="both"/>
        <w:rPr/>
      </w:pPr>
      <w:r>
        <w:rPr/>
      </w:r>
    </w:p>
    <w:p>
      <w:pPr>
        <w:pStyle w:val="Normal"/>
        <w:numPr>
          <w:ilvl w:val="0"/>
          <w:numId w:val="1"/>
        </w:numPr>
        <w:tabs>
          <w:tab w:val="clear" w:pos="708"/>
          <w:tab w:val="left" w:pos="0" w:leader="none"/>
        </w:tabs>
        <w:autoSpaceDE w:val="false"/>
        <w:ind w:left="0" w:hanging="0"/>
        <w:jc w:val="both"/>
        <w:rPr>
          <w:b/>
          <w:b/>
          <w:bCs/>
        </w:rPr>
      </w:pPr>
      <w:r>
        <w:rPr>
          <w:b/>
          <w:bCs/>
        </w:rPr>
        <w:t>INSUFFICIENTE PRESA IN CARICO DEL PROBLEMA FD A LIVELLO LOCALE</w:t>
      </w:r>
    </w:p>
    <w:p>
      <w:pPr>
        <w:pStyle w:val="Normal"/>
        <w:autoSpaceDE w:val="false"/>
        <w:jc w:val="both"/>
        <w:rPr>
          <w:b/>
          <w:b/>
          <w:bCs/>
        </w:rPr>
      </w:pPr>
      <w:r>
        <w:rPr>
          <w:b/>
          <w:bCs/>
        </w:rPr>
      </w:r>
    </w:p>
    <w:p>
      <w:pPr>
        <w:pStyle w:val="TextBody"/>
        <w:rPr/>
      </w:pPr>
      <w:r>
        <w:rPr/>
        <w:t xml:space="preserve">L’esperienza francese e anche alcune esperienze svoltesi in Piemonte nei progetti pilota comunali dimostrano che il problema della diffusione di FD deve essere affrontato a livello locale: se infatti il singolo viticoltore non può liberarsi da solo da questa malattia, neppure si può pensare che la Regione, oltre al coordinamento, al controllo e alla divulgazione, possa occuparsi anche di controllare capillarmente tutto il territorio vitato piemontese e possa valutare in proprio ed in ogni zona il grado di adempimento e l’efficacia di tutte le azioni previste dai piani di lotta. Al momento, invece, l’unico Ente che svolga oltre al coordinamento anche un’azione veramente capillare di controllo è proprio la Regione. Per rendere maggiormente efficace il contrasto ad FD è importante che anche le comunità locali si mobilitino, valorizzando con il coordinamento delle amministrazioni comunali il grande patrimonio di esperienza agronomica disponibile sul territorio, costituendo gruppi in grado di individuare le emergenze presenti e di dialogare con la Regione, concordando e collaborando con questa nelle iniziative da portare avanti per risolvere i problemi. </w:t>
      </w:r>
    </w:p>
    <w:p>
      <w:pPr>
        <w:pStyle w:val="Normal"/>
        <w:autoSpaceDE w:val="false"/>
        <w:jc w:val="both"/>
        <w:rPr/>
      </w:pPr>
      <w:r>
        <w:rPr/>
      </w:r>
    </w:p>
    <w:p>
      <w:pPr>
        <w:pStyle w:val="Normal"/>
        <w:autoSpaceDE w:val="false"/>
        <w:jc w:val="both"/>
        <w:rPr/>
      </w:pPr>
      <w:r>
        <w:rPr/>
        <w:t xml:space="preserve">E’ importante dunque che l’esperienza dei progetti pilota, cui collaborano diversi Comuni piemontesi, in collaborazione con le Organizzazioni Professionali Agricole e con il coordinamento della Regione stessa, si amplifichi e si diffonda, in modo da trovare per ogni territorio la “ricetta”, cioè l’insieme delle azioni adatte alle specifiche caratteristiche di quel territorio. </w:t>
      </w:r>
    </w:p>
    <w:p>
      <w:pPr>
        <w:pStyle w:val="Normal"/>
        <w:autoSpaceDE w:val="false"/>
        <w:jc w:val="both"/>
        <w:rPr/>
      </w:pPr>
      <w:r>
        <w:rPr/>
      </w:r>
    </w:p>
    <w:p>
      <w:pPr>
        <w:pStyle w:val="Normal"/>
        <w:autoSpaceDE w:val="false"/>
        <w:jc w:val="both"/>
        <w:rPr/>
      </w:pPr>
      <w:r>
        <w:rPr/>
        <w:t xml:space="preserve">Occorre considerare che il problema della FD non riguarda allo stesso modo tutto il Piemonte: dove la viticoltura è maggiormente professionale, la gestione del territorio è omogenea ed assidua ed il ricambio generazionale è attivo, la presenza delle popolazioni di scafoideo è esigua e la FD è già oggi sostanzialmente controllata; è sicuramente il caso delle Langhe e in parte anche delle aree viticole circostanti Nizza Monferrato. Il problema si pone soprattutto dove aree a viticoltura professionale sono inframmezzate da aree ormai marginali da un punto di vista viticolo; proprio qui occorre intervenire con un coordinamento a livello locale che affronti le singole situazioni in modo capillar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default"/>
  </w:font>
  <w:font w:name="Frutiger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A2">
    <w:name w:val="A2"/>
    <w:qFormat/>
    <w:rPr>
      <w:b/>
      <w:bCs/>
      <w:color w:val="000000"/>
      <w:sz w:val="28"/>
      <w:szCs w:val="28"/>
    </w:rPr>
  </w:style>
  <w:style w:type="character" w:styleId="A7">
    <w:name w:val="A7"/>
    <w:qFormat/>
    <w:rPr>
      <w:color w:val="000000"/>
      <w:szCs w:val="20"/>
    </w:rPr>
  </w:style>
  <w:style w:type="character" w:styleId="A22">
    <w:name w:val="A22"/>
    <w:qFormat/>
    <w:rPr>
      <w:color w:val="000000"/>
      <w:sz w:val="22"/>
      <w:szCs w:val="22"/>
    </w:rPr>
  </w:style>
  <w:style w:type="character" w:styleId="A21">
    <w:name w:val="A21"/>
    <w:qFormat/>
    <w:rPr>
      <w:rFonts w:ascii="Frutiger 55 Roman;Frutiger 55 Roman" w:hAnsi="Frutiger 55 Roman;Frutiger 55 Roman" w:cs="Frutiger 55 Roman;Frutiger 55 Roman"/>
      <w:b/>
      <w:bCs/>
      <w:color w:val="000000"/>
      <w:szCs w:val="20"/>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pPr>
    <w:rPr>
      <w:rFonts w:ascii="Frutiger 45 Light;Frutiger 45 Light" w:hAnsi="Frutiger 45 Light;Frutiger 45 Light" w:cs="Frutiger 45 Light;Frutiger 45 Light"/>
      <w:sz w:val="20"/>
    </w:rPr>
  </w:style>
  <w:style w:type="paragraph" w:styleId="Pa2">
    <w:name w:val="Pa2"/>
    <w:basedOn w:val="Normal"/>
    <w:next w:val="Normal"/>
    <w:qFormat/>
    <w:pPr>
      <w:autoSpaceDE w:val="false"/>
      <w:spacing w:lineRule="atLeast" w:line="241"/>
    </w:pPr>
    <w:rPr>
      <w:rFonts w:ascii="Frutiger 45 Light;Frutiger 45 Light" w:hAnsi="Frutiger 45 Light;Frutiger 45 Light" w:cs="Frutiger 45 Light;Frutiger 45 Light"/>
      <w:sz w:val="20"/>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29:00Z</dcterms:created>
  <dc:creator>Aurelio Del Vecchio</dc:creator>
  <dc:description/>
  <dc:language>en-US</dc:language>
  <cp:lastModifiedBy>Provincia di Novara</cp:lastModifiedBy>
  <dcterms:modified xsi:type="dcterms:W3CDTF">2010-07-19T09:29:00Z</dcterms:modified>
  <cp:revision>2</cp:revision>
  <dc:subject/>
  <dc:title>Bozza di comunicato per Paola</dc:title>
</cp:coreProperties>
</file>