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221E1F"/>
          <w:sz w:val="24"/>
          <w:szCs w:val="24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  <w:t>ALLEGATO A – MANIFESTAZIONE DI INTERESSE</w:t>
      </w:r>
    </w:p>
    <w:p>
      <w:pPr>
        <w:pStyle w:val="Normal"/>
        <w:jc w:val="center"/>
        <w:rPr>
          <w:rFonts w:ascii="Times New Roman" w:hAnsi="Times New Roman" w:cs="Times New Roman"/>
          <w:color w:val="221E1F"/>
          <w:sz w:val="24"/>
          <w:szCs w:val="24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1E1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  <w:lang w:eastAsia="it-IT"/>
        </w:rPr>
        <w:t>AVVISO PUBBLICO FINALIZZATO ALL'ASSEGNAZIONE DI SEDI SCOLASTICHE COMUNALI PER LA REALIZZAZIONE DI CENTR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1E1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  <w:lang w:eastAsia="it-IT"/>
        </w:rPr>
        <w:t>ESTIVI 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1E1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221E1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  <w:lang w:eastAsia="it-IT"/>
        </w:rPr>
        <w:t xml:space="preserve">Il/la sottoscritto/a ____________________________ 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nato/a 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il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residente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a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Prov. ____ CAP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Via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n°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1E1F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  <w:t>in qualità di rappresentante legale di _____ con sede</w:t>
      </w:r>
      <w:r>
        <w:rPr>
          <w:rFonts w:cs="Times New Roman" w:ascii="Times New Roman" w:hAnsi="Times New Roman"/>
          <w:color w:val="22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legale</w:t>
      </w:r>
      <w:r>
        <w:rPr>
          <w:rFonts w:cs="Times New Roman" w:ascii="Times New Roman" w:hAnsi="Times New Roman"/>
          <w:color w:val="22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in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Prov. __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Via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n°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>CAP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ab/>
        <w:tab/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Codice Fiscale/ P.</w:t>
      </w:r>
      <w:r>
        <w:rPr>
          <w:rFonts w:cs="Times New Roman" w:ascii="Times New Roman" w:hAnsi="Times New Roman"/>
          <w:color w:val="221E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IVA</w:t>
      </w:r>
      <w:r>
        <w:rPr>
          <w:rFonts w:cs="Times New Roman" w:ascii="Times New Roman" w:hAnsi="Times New Roman"/>
          <w:color w:val="221E1F"/>
          <w:sz w:val="24"/>
          <w:szCs w:val="24"/>
          <w:u w:val="none" w:color="000000"/>
        </w:rPr>
        <w:t xml:space="preserve"> ____ </w:t>
      </w:r>
      <w:r>
        <w:rPr>
          <w:rFonts w:cs="Times New Roman" w:ascii="Times New Roman" w:hAnsi="Times New Roman"/>
          <w:color w:val="221E1F"/>
          <w:sz w:val="24"/>
          <w:szCs w:val="24"/>
        </w:rPr>
        <w:t>Telefono/Cell.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color w:val="22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l proprio interesse a partecipare all'Avviso pubblico del Comune di Carpignano Sesia  finalizzato all'assegnazione di strutture scolastiche per la realizzazione di centri estivi 2022, per la fascia di età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3-5 (ultimo anno scuola infanzia)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6-12 (primo anno scuola secondaria di primo grado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per la quale manifesta il proprio interesse (barrare alternativamente la casella di interess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e fasce orarie di utilizzo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di utilizzo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e dichiarazioni non corrispondenti a verità, la formazione e/o l'utilizzo di atti falsi, l'esibizione di un atto contenente dati non più rispondenti a verità comporteranno la decadenza, nonché l'applicazione delle sanzioni di cui al D.P.R. 28 dicembre 2000, n. 445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rganizzare l'attività del centro estivo, in relazione all’andamento epidemiologico da covid-19, nel rispetto di quanto sarà eventualmente disposto da linee guida e/o protocolli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volto attività di gestione di centri estivi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fino a 5 anni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6 a 12 anni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l’anno scolastico 2021/2022 di avere svolto i seguenti servizi all’infanzia e/o educativi sul territorio di Carpignano Sesia: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la struttura per cui richiede l’utilizz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aver effettuato sopralluogo nei locali di interesse della scuola _____________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organizzare il servizio mensa in autonom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di avvalersi del servizio mensa organizzato dal Comune per l’a.s. 2021/2022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dividuare il/la sig./sig.ra   ______</w:t>
        <w:tab/>
        <w:t xml:space="preserve"> Telefono/cell. ____ </w:t>
        <w:tab/>
        <w:t>email</w:t>
        <w:tab/>
        <w:t xml:space="preserve"> quale REFERENTE per il progetto di Centro estivo di cui alla presente doma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1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50:00Z</dcterms:created>
  <dc:creator>Paola Gozzi</dc:creator>
  <dc:description/>
  <dc:language>en-US</dc:language>
  <cp:lastModifiedBy>Paola Gozzi</cp:lastModifiedBy>
  <dcterms:modified xsi:type="dcterms:W3CDTF">2022-04-22T1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