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32" w:hRule="atLeast"/>
        </w:trPr>
        <w:tc>
          <w:tcPr>
            <w:tcW w:w="169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40"/>
              </w:rPr>
            </w:pPr>
            <w:r>
              <w:rPr/>
              <w:drawing>
                <wp:inline distT="0" distB="0" distL="0" distR="0">
                  <wp:extent cx="68453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COMUNE DI CARPIGNANO SESIA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420" w:leader="none"/>
                <w:tab w:val="center" w:pos="3974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vincia di Novar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</w:tc>
      </w:tr>
    </w:tbl>
    <w:p>
      <w:pPr>
        <w:pStyle w:val="Heading4"/>
        <w:spacing w:lineRule="auto" w:line="216"/>
        <w:jc w:val="center"/>
        <w:rPr>
          <w:rStyle w:val="St"/>
          <w:rFonts w:ascii="Arial" w:hAnsi="Arial" w:cs="Arial"/>
          <w:caps/>
          <w:color w:val="222222"/>
        </w:rPr>
      </w:pPr>
      <w:r>
        <w:rPr>
          <w:rStyle w:val="St"/>
          <w:rFonts w:cs="Arial" w:ascii="Arial" w:hAnsi="Arial"/>
          <w:caps/>
          <w:color w:val="222222"/>
        </w:rPr>
        <w:t>tributo comunale sui rifiuti</w:t>
      </w:r>
    </w:p>
    <w:p>
      <w:pPr>
        <w:pStyle w:val="Normal"/>
        <w:rPr>
          <w:rStyle w:val="St"/>
          <w:rFonts w:ascii="Arial" w:hAnsi="Arial" w:cs="Arial"/>
          <w:caps/>
          <w:color w:val="222222"/>
        </w:rPr>
      </w:pPr>
      <w:r>
        <w:rPr/>
      </w:r>
    </w:p>
    <w:p>
      <w:pPr>
        <w:pStyle w:val="Heading4"/>
        <w:spacing w:lineRule="auto" w:line="21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i sensi della Legge 147/2013 e s.m.i. e del Regolamento Comunale del tributo comunale sui rifiuti approvato con delibera del Consiglio Comunale n. 4 del 23.04.201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D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IGINARIA </w:t>
        <w:tab/>
        <w:tab/>
        <w:tab/>
        <w:tab/>
      </w:r>
      <w:r>
        <w:rPr>
          <w:rFonts w:cs="Arial" w:ascii="Arial" w:hAnsi="Arial"/>
          <w:sz w:val="20"/>
          <w:szCs w:val="20"/>
        </w:rPr>
        <w:t>B</w:t>
        <w:tab/>
        <w:tab/>
      </w:r>
      <w:r>
        <w:rPr>
          <w:rFonts w:cs="Arial" w:ascii="Arial" w:hAnsi="Arial"/>
          <w:b w:val="false"/>
          <w:sz w:val="20"/>
          <w:szCs w:val="20"/>
        </w:rPr>
        <w:t>INTEGRATIV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I VARIAZIONE / SUB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C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 CESSAZIONE </w:t>
        <w:tab/>
        <w:tab/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ab/>
        <w:t xml:space="preserve"> RICHIESTA AGEVOL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L DENUNCIANTE IN QUALITA’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269"/>
        <w:gridCol w:w="2229"/>
        <w:gridCol w:w="236"/>
        <w:gridCol w:w="1701"/>
        <w:gridCol w:w="262"/>
        <w:gridCol w:w="1701"/>
        <w:gridCol w:w="236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rio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ar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uari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uso gratuit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 caso di persona fis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IL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 VIA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(FACOLTATIVO)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(FACOLTATIVO)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 caso di società, associazioni o 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________________________________________ P. IVA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 P. IVA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(FACOLTATIVO)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(FACOLTATIVO)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del proprietario in caso di denuncia presentata da soggetto diverso dal proprietari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’OCCUPAZIONE IN VIA ___________________________________________________________________ DECORRE DAL 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NZE DOMES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IDENTIFICATIVI DEGLI IMMOBI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right="851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ndicare i dati catastali e le superfici dell’abitazione e dei vani accessori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right="142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le superfici dei garage, cantine, solai e magazzini vanno indicate </w:t>
      </w:r>
      <w:r>
        <w:rPr/>
        <w:t>SEPARATAMENTE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92"/>
        <w:gridCol w:w="850"/>
        <w:gridCol w:w="1261"/>
        <w:gridCol w:w="1261"/>
        <w:gridCol w:w="850"/>
        <w:gridCol w:w="1630"/>
        <w:gridCol w:w="1646"/>
      </w:tblGrid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up. catas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152400</wp:posOffset>
                </wp:positionV>
                <wp:extent cx="74803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UMERO OCCUPANTI                    l’intes</w:t>
        <w:tab/>
        <w:t>COMPRESO INTESTATARIO SCHED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Balconi, vani scala, legnaie, locali caldaia sono ESENTI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……………………………</w:t>
      </w:r>
      <w:r>
        <w:rPr>
          <w:color w:val="0000FF"/>
          <w:sz w:val="22"/>
        </w:rPr>
        <w:t>..…………………………………………………………………………………………………………………..……</w:t>
      </w:r>
    </w:p>
    <w:p>
      <w:pPr>
        <w:pStyle w:val="Normal"/>
        <w:spacing w:lineRule="auto" w:line="216"/>
        <w:ind w:left="1276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216"/>
        <w:ind w:left="1276" w:hanging="0"/>
        <w:rPr/>
      </w:pPr>
      <w:r>
        <w:rPr/>
        <w:t>di occupare l’abitazione unitamente alle seguenti persone non resid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-41275</wp:posOffset>
                </wp:positionV>
                <wp:extent cx="283210" cy="191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3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1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__________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Luogo, data di nascita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Residenza (se diversa) 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__________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Luogo, data di nascita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Residenza (se diversa) 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__________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Luogo, data di nascita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>Residenza (se diversa)  _____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TENZE NON DOMESTICH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28"/>
        <w:gridCol w:w="855"/>
        <w:gridCol w:w="1134"/>
        <w:gridCol w:w="711"/>
        <w:gridCol w:w="855"/>
        <w:gridCol w:w="992"/>
        <w:gridCol w:w="851"/>
      </w:tblGrid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. 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ei, biblioteche, scuole, associazioni, luoghi di cul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eggi, distributori carburanti, tribune,  impianti sporti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menti balne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sizioni, autosalo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ghi con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ghi senza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di cura e ripo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ffici, agenzie, studi profession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he ed istituti di credi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ozi abbigliamento, calzature, libreria, cartoleria, ferramenta, e altri beni durevo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cola, farmacia, tabaccaio, plurilicen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artigianali tipo botteghe (falegname, idraulico, fabbro, elettricista, parrucchier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zzeria, autofficina, elettrau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industriali con capannoni di produzione, depositi, magazzi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artigianali di produzione beni specif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oranti, trattorie, osterie, pizze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, caffè, pasticce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mercato, pane e pasta, macelleria, salumi e formaggi, generi alimen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rilicenze alimentari e/o mi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ofrutta, pescherie, fiori e pi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oteche, </w:t>
            </w:r>
            <w:r>
              <w:rPr>
                <w:i/>
                <w:color w:val="000000"/>
              </w:rPr>
              <w:t>night c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zini senza vendita diretta e ad uso agric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e precisazioni particola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z w:val="20"/>
          <w:szCs w:val="20"/>
        </w:rPr>
        <w:t>..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vertenza:</w:t>
      </w:r>
    </w:p>
    <w:p>
      <w:pPr>
        <w:pStyle w:val="TextBody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gnano Sesia,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2:00Z</dcterms:created>
  <dc:creator>Protocollo</dc:creator>
  <dc:description/>
  <dc:language>en-US</dc:language>
  <cp:lastModifiedBy>elena.dessilani</cp:lastModifiedBy>
  <cp:lastPrinted>2012-01-25T11:03:00Z</cp:lastPrinted>
  <dcterms:modified xsi:type="dcterms:W3CDTF">2015-12-31T09:42:00Z</dcterms:modified>
  <cp:revision>2</cp:revision>
  <dc:subject/>
  <dc:title>COMUNE DI BIANDRATE</dc:title>
</cp:coreProperties>
</file>