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Al Responsabile della trasparenza </w:t>
      </w:r>
    </w:p>
    <w:p>
      <w:pPr>
        <w:pStyle w:val="Normal"/>
        <w:ind w:left="5664" w:hanging="0"/>
        <w:jc w:val="both"/>
        <w:rPr/>
      </w:pPr>
      <w:r>
        <w:rPr/>
        <w:t>Del Comune  di</w:t>
      </w:r>
    </w:p>
    <w:p>
      <w:pPr>
        <w:pStyle w:val="Normal"/>
        <w:ind w:left="5664" w:hanging="0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licazione art. 14 D.Lgs. 14.3.2013: Obblighi di pubblicazione concernenti i componenti degli organi di indirizzo poli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applicazione delle disposizioni previste dall’art. 14 del D.Lgs 14.3.2013 n. 33, si forniscono i seguenti dati e informazion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arico ricoperto (Sindaco, assessore comunale, consigliere comun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e d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b):                                       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d): dati relativi all’assunzione di altre cariche, presso enti pubblici e privati ed i relativi compensi a qualsiasi titolo corrisp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4 lettera e):  altri eventuali incarichi con oneri a carico della finanza pubblica e l’indicazione dei compensi spetta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ì, __________________________  Firma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3:00Z</dcterms:created>
  <dc:creator>segretario</dc:creator>
  <dc:description/>
  <dc:language>en-US</dc:language>
  <cp:lastModifiedBy>Paola</cp:lastModifiedBy>
  <dcterms:modified xsi:type="dcterms:W3CDTF">2013-07-15T12:33:00Z</dcterms:modified>
  <cp:revision>2</cp:revision>
  <dc:subject/>
  <dc:title>Al Responsabile della trasparenza </dc:title>
</cp:coreProperties>
</file>