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</w:rPr>
      </w:pPr>
      <w:r>
        <w:rPr>
          <w:b/>
          <w:bCs/>
        </w:rPr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DELEGA ALLA CONSEGNA DA PARTE DI DITTA INCARICA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  <w:bCs/>
          <w:sz w:val="22"/>
        </w:rPr>
        <w:t xml:space="preserve">Alla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Stazione di Carpignano Ses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Parco Scimbla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GGETTO: Attestazione origine produzione rifiut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>Il sottoscritto...................................................................... contribuente TARSU del Comune di Carpignano Sesia residente in ............................................................ via ........................................................... n ...................... Carta d’identità/patente di guida n...............................rilasciata da ......................................... il 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 E R T I F I C A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che la ditta...........................................................con sede nel Comune di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................................................................n............, ha   eseguito   in   data   odierna   i    lavori    d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............................................................................................presso la mia proprietà e pertanto si chiede di  conferire il materiale di seguito specificato alla stazione ecologica in Parco Scimbla: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/>
        <w:t>Quantità stim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08"/>
        <w:gridCol w:w="3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pparecchi elettr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p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dizion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o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falci erbosi e materiali legn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r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7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tr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ME PENALI – D.P.R. N. 445 del 28/12/2010 – Articolo 76</w:t>
      </w:r>
    </w:p>
    <w:p>
      <w:pPr>
        <w:pStyle w:val="Corpodeltesto2"/>
        <w:rPr>
          <w:sz w:val="22"/>
        </w:rPr>
      </w:pPr>
      <w:r>
        <w:rPr>
          <w:sz w:val="22"/>
        </w:rPr>
        <w:t>Chiunque rilasci dichiarazioni mendaci è punito ai sensi del Codice Penale e della Legge specifica in materia.</w:t>
      </w:r>
    </w:p>
    <w:p>
      <w:pPr>
        <w:pStyle w:val="Corpodeltesto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left="6372" w:firstLine="708"/>
        <w:rPr>
          <w:sz w:val="22"/>
        </w:rPr>
      </w:pPr>
      <w:r>
        <w:rPr>
          <w:sz w:val="22"/>
        </w:rPr>
        <w:t>In fede</w:t>
      </w:r>
    </w:p>
    <w:p>
      <w:pPr>
        <w:pStyle w:val="Corpodeltesto2"/>
        <w:ind w:left="6237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6237" w:hanging="0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15:00Z</dcterms:created>
  <dc:creator>Comune di Prato Sesia</dc:creator>
  <dc:description/>
  <dc:language>en-US</dc:language>
  <cp:lastModifiedBy>valentina.biondi</cp:lastModifiedBy>
  <cp:lastPrinted>2010-12-29T09:31:00Z</cp:lastPrinted>
  <dcterms:modified xsi:type="dcterms:W3CDTF">2011-01-12T15:15:00Z</dcterms:modified>
  <cp:revision>3</cp:revision>
  <dc:subject/>
  <dc:title/>
</cp:coreProperties>
</file>