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gato 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ELLO DI DOMA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une di CARPIGNANO SE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GETTO: Domanda di concessione per l'uso di locali di proprietà comu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/la sottoscritto/a..............................................nato/a..............................il............................, residen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................................, in via.......................................,n....................., con la presente chied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barrare e compilare il caso che ricorr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[ ] a titolo persona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[ ] in qualità di legale rappresentante del........................................con sede i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..................................................,via........................................, n. civico............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concessione del locale .........................................................................., sito in.............................................................................................................per 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 data:......................................... e dalle ore.......................alle ore............................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il locale verrà usato per i seguenti scopi:.................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 a tale scopo di essere consapevole delle sanzioni penali nelle quali può incorrere in caso di dichiarazioni mendaci e che i dati contenuti nella presente richiesta sono veritie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RMA PER ESTESO 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4</Words>
  <Characters>1282</Characters>
  <CharactersWithSpaces>150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25:00Z</dcterms:created>
  <dc:creator>Paola Gozzi</dc:creator>
  <dc:description/>
  <dc:language>en-US</dc:language>
  <cp:lastModifiedBy>Paola Gozzi</cp:lastModifiedBy>
  <dcterms:modified xsi:type="dcterms:W3CDTF">2015-03-30T1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