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RESPONSABILE DEL SERVIZIO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SONALE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SED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DOMANDA DI PARTECIPAZIONE ALLA SELEZIONE PER L’ATTRIBUZIONE DELLA PROGRESSIONE ECONOMICA ORIZZONTALE ANNO 2024 - PERSONALE NON DIRIGENZIALE - DECORRENZA ECONOMICA 1° GENNAIO 2024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, dipendente comunale inquadrato nell’Area Funzionari ed Elevate qualificazione, ex Cat. D, posizione economica ___________ 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vendo preso visione dell’avviso pubblico di selezione di cui all’oggetto e dei criteri per la definizione delle procedure per le progressioni economiche all’interno dell’Area di cui CCDI – accordo economico 2024, sottoscritto in data 10.12.2024, ed essendo in possesso dei requisiti richiesti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 alla selezione per la progressione economica riservata all’Area Funzionari ed Elevate qualificazioni indetta con l’avviso di cui in oggett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tal senso, dichiara, sotto la propria personale responsabilità, ai sensi degli artt. 46 e 47 D.P.R. n. 445/2000 e consapevole delle sanzioni penali di cui all’art. 76 dello stesso decreto, quanto segu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beneficiato per almeno 2 (due) anni di alcuna progressione economic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non essere stato sottoposto, nel biennio precedente a procedimenti disciplinari che si sono conclusi con provvedimento definitivo di irrogazione della sanzione superiore alla mul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di procedimenti disciplinari in corso a proprio carico non conclus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di  essere in possesso di un’anzianità maturata nel medesimo profilo o equivalente, con o senza soluzione di continuità, anche a tempo determinato o a tempo parziale, nella stessa o altra amministrazione del comparto nonché, nel medesimo o corrispondente profilo, presso altre amministrazioni di comparti diversi, al 31.12.2023 corrispondente ad anni____________ mesi_______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ocumento di identità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copia delle schede di valutazione dell’ultimo triennio (2022-2024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sz w:val="24"/>
          <w:szCs w:val="24"/>
        </w:rPr>
        <w:t>Carpignano Sesia lì ___________________</w:t>
        <w:tab/>
        <w:t xml:space="preserve"> </w:t>
        <w:tab/>
        <w:t xml:space="preserve">              (firma) _____________________________________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10" w:hanging="7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Garamond"/>
      <w:bCs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Gmailinvsubject">
    <w:name w:val="gmail-inv-subject"/>
    <w:basedOn w:val="Carpredefinitoparagrafo"/>
    <w:qFormat/>
    <w:rPr/>
  </w:style>
  <w:style w:type="character" w:styleId="Gmailinvdate">
    <w:name w:val="gmail-inv-date"/>
    <w:basedOn w:val="Carpredefinitoparagrafo"/>
    <w:qFormat/>
    <w:rPr/>
  </w:style>
  <w:style w:type="character" w:styleId="Gmailinvmeetingurl">
    <w:name w:val="gmail-inv-meeting-ur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taz">
    <w:name w:val="Tabstaz"/>
    <w:qFormat/>
    <w:pPr>
      <w:widowControl/>
      <w:tabs>
        <w:tab w:val="clear" w:pos="708"/>
        <w:tab w:val="left" w:pos="3231" w:leader="none"/>
      </w:tabs>
      <w:bidi w:val="0"/>
      <w:spacing w:lineRule="atLeast" w:line="21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Ydpeafadf20yiv8145687613ydpf5b73f45msonormal">
    <w:name w:val="ydpeafadf20yiv8145687613ydpf5b73f45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4:00Z</dcterms:created>
  <dc:creator>Unione Comuni Mont'Albo - Migliorisi</dc:creator>
  <dc:description/>
  <dc:language>en-US</dc:language>
  <cp:lastModifiedBy>Paola Gozzi</cp:lastModifiedBy>
  <cp:lastPrinted>2023-03-31T09:51:00Z</cp:lastPrinted>
  <dcterms:modified xsi:type="dcterms:W3CDTF">2025-01-16T13:45:00Z</dcterms:modified>
  <cp:revision>5</cp:revision>
  <dc:subject/>
  <dc:title>unione</dc:title>
</cp:coreProperties>
</file>