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ISCRIZIONE CONSULTA DEI GIOVAN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la sottoscritto/a______________________________________nato a 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________________________, e residente  a ___________________________________Provincia________________ via________________________________________________n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________________________________________________________________________________</w:t>
        <w:br/>
        <w:t>e-mail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pilare  solo in  caso di richiedente di età inferiore agli anni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0"/>
          <w:szCs w:val="20"/>
        </w:rPr>
        <w:t>Il sottoscritto /a _______________________________________nato/a ___________________________________</w:t>
        <w:br/>
        <w:t>e residente a ______________________________________________________________Provincia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________________________________________________n__________________________________________</w:t>
        <w:br/>
        <w:t>in qualità di GENITORE/TUTORE di_________________________________________AUTORIZZA il proprio figlio ad inoltrare richiesta di iscrizione alla Consulta dei giovani di Carpignano Se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A CONSULTA DEI GIOVANI DI CARPIGNANO SESIA ISTITUITA CON DELIBERAZIONE DI CONSIGLIO COMUNALE N. ___DEL---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ai sensi e per gli effetti del DPR n.445/2000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REQUISITI RICHIESTI DAL VIGENTE REGOLAMEN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SPONIBILE AD OSSERVARE LO STATUTO COMUNALE  e il REGOLAMENTO DELLA CONSULTA DEI GIOVAN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Di impegnarsi a partecipare alle assemblee ed alle attività promosse dalla Consulta</w:t>
      </w:r>
    </w:p>
    <w:p>
      <w:pPr>
        <w:pStyle w:val="Normal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i sensi del D.LGS N. 196/2003, SI AUTORIZZA  L’UTILIZZO DEI DATI PERSONALI PER FINALITA’ STRUMENTALI ALL’ATTIVITA’ DEL COMUNE E PER USO ESCLUSIVAMENTE INTE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ARPIGNANO SESIA__________________________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Il Richiedente 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er i ragazzi minorenni è richiesta la firma del Genito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31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/>
      <w:drawing>
        <wp:inline distT="0" distB="0" distL="0" distR="0">
          <wp:extent cx="78994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" w:hanging="0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COMUNE  DI  CARPIGNANO SESIA</w:t>
    </w:r>
  </w:p>
  <w:p>
    <w:pPr>
      <w:pStyle w:val="Normal"/>
      <w:ind w:right="-5" w:hanging="0"/>
      <w:jc w:val="center"/>
      <w:rPr>
        <w:b/>
        <w:b/>
        <w:sz w:val="28"/>
      </w:rPr>
    </w:pPr>
    <w:r>
      <w:rPr>
        <w:b/>
        <w:sz w:val="28"/>
      </w:rPr>
      <w:t>Provincia di Novar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6:00Z</dcterms:created>
  <dc:creator>comunebosa</dc:creator>
  <dc:description/>
  <cp:keywords/>
  <dc:language>en-US</dc:language>
  <cp:lastModifiedBy>giuliana balbo</cp:lastModifiedBy>
  <cp:lastPrinted>2014-11-07T13:02:00Z</cp:lastPrinted>
  <dcterms:modified xsi:type="dcterms:W3CDTF">2025-02-11T14:47:00Z</dcterms:modified>
  <cp:revision>3</cp:revision>
  <dc:subject/>
  <dc:title>MODULO ISCRIZIONE CONSULTA GIOVANILE</dc:title>
</cp:coreProperties>
</file>