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 Comune di Carpignano Sesia</w:t>
      </w:r>
    </w:p>
    <w:p>
      <w:pPr>
        <w:pStyle w:val="Normal"/>
        <w:tabs>
          <w:tab w:val="clear" w:pos="708"/>
          <w:tab w:val="left" w:pos="6237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ttore Amministrativo</w:t>
      </w:r>
    </w:p>
    <w:p>
      <w:pPr>
        <w:pStyle w:val="Normal"/>
        <w:tabs>
          <w:tab w:val="clear" w:pos="708"/>
          <w:tab w:val="left" w:pos="6237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iazza Libertà, 1</w:t>
      </w:r>
    </w:p>
    <w:p>
      <w:pPr>
        <w:pStyle w:val="Normal"/>
        <w:tabs>
          <w:tab w:val="clear" w:pos="708"/>
          <w:tab w:val="left" w:pos="6237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8060 Carpignano Sesia (NO)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GGETTO: DOMANDA DI CONTRIBUTO (MODALITÀ RIMBORSO) PER L'ACQUISTO DI MATERIALE DIDATTICO SPECIALE PER ALUNNI CON DISABILITÀ – A.S. 2025/202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 il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Carpignano Sesia in Via/Piazza ___________________________________ n. 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 ____________________________ Email 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lità di: </w:t>
      </w:r>
      <w:r>
        <w:rPr>
          <w:rFonts w:cs="Segoe UI Symbol" w:ascii="Segoe UI Symbol" w:hAnsi="Segoe UI Symbol"/>
        </w:rPr>
        <w:t>☐</w:t>
      </w:r>
      <w:r>
        <w:rPr>
          <w:rFonts w:cs="Times New Roman" w:ascii="Times New Roman" w:hAnsi="Times New Roman"/>
        </w:rPr>
        <w:t xml:space="preserve"> Genitore </w:t>
      </w:r>
      <w:r>
        <w:rPr>
          <w:rFonts w:cs="Segoe UI Symbol" w:ascii="Segoe UI Symbol" w:hAnsi="Segoe UI Symbol"/>
        </w:rPr>
        <w:t>☐</w:t>
      </w:r>
      <w:r>
        <w:rPr>
          <w:rFonts w:cs="Times New Roman" w:ascii="Times New Roman" w:hAnsi="Times New Roman"/>
        </w:rPr>
        <w:t xml:space="preserve"> Tutore legale dell'alunno/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e Nome 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 il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critto/a per l'a.s. 2025/2026 presso la scuola 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_______________________________, Classe ________ Sezione 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ncessione di un contributo economico per l'acquisto del seguente materiale didattico speciale, come da preventivi allegati, per una spesa complessiva di € ______________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consapevole delle sanzioni penali previste in caso di dichiarazioni non veritiere e della decadenza dai benefici conseguenti al provvedimento emanato (art. 75 e 76 D.P.R. 445/2000)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ICHIARA SOTTO LA PROPRIA RESPONSABILITÀ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'alunno/a è residente nel Comune di Carpignano Sesi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'alunno/a è in possesso di certificazione di disabilità ai sensi dell'art. 3 della L. 104/1992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 conoscenza che il contributo sarà erogato solo a seguito di presentazione di idonea documentazione fiscale (fattura/ricevuta) che attesti l'avvenuta spes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percepito alcun altro contributo economico da enti pubblici o privati per la medesima finalità di cui alla presente richiest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☐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aver già percepito / di aver richiesto e di essere in attesa di ricevere i seguenti contributi per la medesima finalità: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 erogatore: _______________________ Importo concesso/richiesto: € __________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 erogatore: _______________________ Importo concesso/richiesto: € 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 la seguente documentazion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☐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opia documento d'identità </w:t>
      </w:r>
      <w:r>
        <w:rPr>
          <w:rFonts w:cs="Segoe UI Symbol" w:ascii="Segoe UI Symbol" w:hAnsi="Segoe UI Symbol"/>
        </w:rPr>
        <w:t>☐</w:t>
      </w:r>
      <w:r>
        <w:rPr>
          <w:rFonts w:cs="Times New Roman" w:ascii="Times New Roman" w:hAnsi="Times New Roman"/>
        </w:rPr>
        <w:t xml:space="preserve"> Copia certificazione L. 104/199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☐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ttestazione di frequenza scolastica </w:t>
      </w:r>
      <w:r>
        <w:rPr>
          <w:rFonts w:cs="Segoe UI Symbol" w:ascii="Segoe UI Symbol" w:hAnsi="Segoe UI Symbol"/>
        </w:rPr>
        <w:t>☐</w:t>
      </w:r>
      <w:r>
        <w:rPr>
          <w:rFonts w:cs="Times New Roman" w:ascii="Times New Roman" w:hAnsi="Times New Roman"/>
        </w:rPr>
        <w:t xml:space="preserve"> Preventivi di spesa dettaglia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autorizza il trattamento dei dati personali ai sensi del Regolamento UE 2016/679 (GDPR) per le finalità istituzionali connesse al presente procedimen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 richiedente</w:t>
      </w:r>
    </w:p>
    <w:p>
      <w:pPr>
        <w:pStyle w:val="Normal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666a"/>
    <w:pPr>
      <w:widowControl/>
      <w:bidi w:val="0"/>
      <w:spacing w:lineRule="auto" w:line="276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e36834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e36834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e3683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e3683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e3683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e3683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e3683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e3683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e3683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e3683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e3683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e36834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e36834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e36834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e36834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e36834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e36834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e36834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e36834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e3683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e3683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36834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e36834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36834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e36834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e36834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e3683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36834"/>
    <w:pPr>
      <w:spacing w:before="0" w:after="12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e36834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394</Words>
  <Characters>2251</Characters>
  <CharactersWithSpaces>2640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23:00Z</dcterms:created>
  <dc:creator>giuliana balbo</dc:creator>
  <dc:description/>
  <dc:language>en-US</dc:language>
  <cp:lastModifiedBy>Paola Gozzi</cp:lastModifiedBy>
  <cp:lastPrinted>2025-09-18T13:00:00Z</cp:lastPrinted>
  <dcterms:modified xsi:type="dcterms:W3CDTF">2025-09-18T13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