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5743575" cy="1714500"/>
                <wp:effectExtent l="635" t="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ostra Presep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ella ex Chiesa di San Piet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9pt;margin-top:9.9pt;width:452.2pt;height:13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Mostra Presep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ella ex Chiesa di San Pietro</w:t>
                      </w:r>
                    </w:p>
                  </w:txbxContent>
                </v:textbox>
                <v:path textpathok="t"/>
                <v:textpath on="t" fitshape="t" string="Mostra Presepi  &#10;nella ex Chiesa di San Pietro" style="font-family:&quot;Arial Black&quot;;font-size:48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bookmarkStart w:id="0" w:name="_1320589306"/>
      <w:bookmarkEnd w:id="0"/>
      <w:r>
        <w:rPr>
          <w:b/>
        </w:rPr>
        <w:object w:dxaOrig="7111" w:dyaOrig="71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5pt;height:480.5pt" filled="f" o:ole="">
            <v:imagedata r:id="rId4" o:title=""/>
          </v:shape>
          <o:OLEObject Type="Embed" ProgID="" ShapeID="ole_rId3" DrawAspect="Content" ObjectID="_181353299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14010</wp:posOffset>
                </wp:positionV>
                <wp:extent cx="6172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9966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99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99660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996600"/>
                                <w:sz w:val="40"/>
                              </w:rPr>
                              <w:t>Orario di apertura festivo e prefestiv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996600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9966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9966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996600"/>
                                <w:sz w:val="48"/>
                              </w:rPr>
                              <w:t>dalle ore 15 alle ore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42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9966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99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99660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996600"/>
                          <w:sz w:val="40"/>
                        </w:rPr>
                        <w:t>Orario di apertura festivo e prefestiv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996600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9966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9966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996600"/>
                          <w:sz w:val="48"/>
                        </w:rPr>
                        <w:t>dalle ore 15 alle or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088"/>
    </w:tblGrid>
    <w:tr>
      <w:trPr>
        <w:trHeight w:val="1432" w:hRule="atLeast"/>
      </w:trPr>
      <w:tc>
        <w:tcPr>
          <w:tcW w:w="1690" w:type="dxa"/>
          <w:tcBorders/>
        </w:tcPr>
        <w:p>
          <w:pPr>
            <w:pStyle w:val="Header"/>
            <w:rPr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438150" cy="4483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333300"/>
            </w:rPr>
          </w:pPr>
          <w:r>
            <w:rPr>
              <w:b/>
              <w:bCs/>
              <w:color w:val="333300"/>
              <w:sz w:val="40"/>
            </w:rPr>
            <w:t>COMUNE DI CARPIGNANO SESIA</w:t>
          </w:r>
        </w:p>
        <w:p>
          <w:pPr>
            <w:pStyle w:val="Header"/>
            <w:jc w:val="center"/>
            <w:rPr>
              <w:b/>
              <w:b/>
              <w:bCs/>
              <w:color w:val="333300"/>
            </w:rPr>
          </w:pPr>
          <w:r>
            <w:rPr>
              <w:b/>
              <w:bCs/>
              <w:color w:val="333300"/>
            </w:rPr>
          </w:r>
        </w:p>
        <w:p>
          <w:pPr>
            <w:pStyle w:val="Header"/>
            <w:tabs>
              <w:tab w:val="left" w:pos="420" w:leader="none"/>
              <w:tab w:val="center" w:pos="3974" w:leader="none"/>
              <w:tab w:val="center" w:pos="4819" w:leader="none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color w:val="333300"/>
            </w:rPr>
            <w:tab/>
            <w:tab/>
            <w:t>Assessorato alla Cultura</w:t>
          </w:r>
        </w:p>
        <w:p>
          <w:pPr>
            <w:pStyle w:val="Header"/>
            <w:tabs>
              <w:tab w:val="clear" w:pos="4819"/>
              <w:tab w:val="clear" w:pos="9638"/>
              <w:tab w:val="left" w:pos="1395" w:leader="none"/>
            </w:tabs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         </w:t>
          </w:r>
          <w:r>
            <w:rPr>
              <w:b/>
              <w:bCs/>
              <w:sz w:val="22"/>
            </w:rPr>
            <w:tab/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2"/>
            </w:rPr>
            <w:t xml:space="preserve">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5040" w:leader="none"/>
      </w:tabs>
      <w:ind w:firstLine="14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48:00Z</dcterms:created>
  <dc:creator>Utente3</dc:creator>
  <dc:description/>
  <dc:language>en-US</dc:language>
  <cp:lastModifiedBy>Paola</cp:lastModifiedBy>
  <cp:lastPrinted>2009-11-26T10:28:00Z</cp:lastPrinted>
  <dcterms:modified xsi:type="dcterms:W3CDTF">2009-12-11T10:17:00Z</dcterms:modified>
  <cp:revision>4</cp:revision>
  <dc:subject/>
  <dc:title> </dc:title>
</cp:coreProperties>
</file>