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Nascosto"/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28523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486080"/>
                          <a:chOff x="0" y="0"/>
                          <a:chExt cx="628524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3520"/>
                            <a:ext cx="89172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1520" y="0"/>
                            <a:ext cx="52837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UNIONE BASSA SE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FFICIO POLIZIA MUNICIPALE</w:t>
                              </w:r>
                            </w:p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incia di Nov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.za Volontari della Libertà  n. 4 – 28064  CARPIGNANO SESI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. 0321 824566  fax 0321 8238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wis721 BT;Arial" w:hAnsi="Swis721 BT;Arial" w:eastAsia="Times New Roman" w:cs="Swis721 BT;Arial"/>
                                  <w:color w:val="0000FF"/>
                                  <w:lang w:val="it-IT" w:bidi="ar-SA"/>
                                </w:rPr>
                                <w:t>Comuni di Carpignano Sesia, Casaleggio Novara, Castellazzo Novarese, Landiona, Mandello Vitta, Sillav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94.9pt;height:117pt" coordorigin="0,-720" coordsize="9898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47;width:1403;height:18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7;top:-720;width:8320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UNIONE BASSA SES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FFICIO POLIZIA MUNICIPALE</w:t>
                        </w:r>
                      </w:p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incia di Nov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.za Volontari della Libertà  n. 4 – 28064  CARPIGNANO SESIA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. 0321 824566  fax 0321 8238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wis721 BT;Arial" w:hAnsi="Swis721 BT;Arial" w:eastAsia="Times New Roman" w:cs="Swis721 BT;Arial"/>
                            <w:color w:val="0000FF"/>
                            <w:lang w:val="it-IT" w:bidi="ar-SA"/>
                          </w:rPr>
                          <w:t>Comuni di Carpignano Sesia, Casaleggio Novara, Castellazzo Novarese, Landiona, Mandello Vitta, Sillav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Style w:val="Nascosto"/>
          <w:b/>
          <w:b/>
          <w:sz w:val="36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Heading7"/>
        <w:rPr>
          <w:highlight w:val="lightGray"/>
        </w:rPr>
      </w:pPr>
      <w:r>
        <w:rPr>
          <w:highlight w:val="lightGray"/>
        </w:rPr>
        <w:t>COMUNE DI CARPIGNANO S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Ordinanza n.  03 /2006                                 </w:t>
      </w:r>
      <w:r>
        <w:rPr>
          <w:rFonts w:cs="Arial" w:ascii="Arial" w:hAnsi="Arial"/>
          <w:szCs w:val="20"/>
        </w:rPr>
        <w:t xml:space="preserve">        </w:t>
      </w:r>
      <w:r>
        <w:rPr>
          <w:rFonts w:cs="Arial" w:ascii="Arial" w:hAnsi="Arial"/>
          <w:b/>
          <w:bCs/>
        </w:rPr>
        <w:tab/>
        <w:tab/>
        <w:t>Prot. n.  389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highlight w:val="lightGray"/>
          <w:u w:val="single"/>
        </w:rPr>
        <w:t>IL RESPONSABILE DEL SERVIZIO</w:t>
      </w:r>
    </w:p>
    <w:p>
      <w:pPr>
        <w:pStyle w:val="Normale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D.P.R. 24 maggio 1988, n 203 che all'art. 4 attribuisce alle Regioni la competenza per la formulazione dei piani di rilevamento, prevenzione, conservazione e risanamento del proprio territorio, nel rispetto dei valori limite di qualità dell'aria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D.M. 21/04/1999, n.163, dove all’art.1/3^ comma prevede che i Sindaci adottano misure della limitazione della circolazione sulla base dei piani di risanamento e tutela della qualità dell’aria;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D.lgs 4 agosto 1999 n. 351 Attuazione della Direttiva 96/62/CE in materia di valutazione e di gestione della qualità dell'aria ambiente che all'art. 7 assegna alle Regioni il compito di individuare l'autorità competente alla gestione delle situazioni di rischio legate ai superamenti dei valori limite e delle soglie di allarme per gli inquinanti in atmosfera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irettiva del Consiglio dell’Unione Europea 22/04/99, n.1999/30/CE,  concernente i valori limite di qualità dell’aria ambiente per il biossido di zolfo, il biossido di azoto, gli ossidi di azoto, le particelle e il piombo, in particolare l’allegato III, valori limite per le particelle (PM 10),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Legge Regionale 7 aprile 2000 n. 43: </w:t>
      </w:r>
      <w:r>
        <w:rPr>
          <w:rFonts w:cs="Arial" w:ascii="Arial" w:hAnsi="Arial"/>
          <w:i/>
          <w:iCs/>
        </w:rPr>
        <w:t>"Disposizioni per la tutela dell'ambiente in materia di inquinamento atmosferico. Prima attuazione del Piano Regionale per il risanamento e la tutela della qualità dell'aria"</w:t>
      </w:r>
      <w:r>
        <w:rPr>
          <w:rFonts w:cs="Arial" w:ascii="Arial" w:hAnsi="Arial"/>
        </w:rPr>
        <w:t xml:space="preserve"> che: </w:t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'art. 2 comma 1 lettera b) prevede che la Regione elabori ed approvi il Piano Regionale di Risanamento e Tutela della Qualità dell'Aria per coordinare gli interventi e gli obbiettivi di tutela della qualità dell'aria;</w:t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'art. 3 comma 1 lettera c) prevede che le Province, in qualità di autorità competenti alla gestione delle situazioni di rischio, elaborino con i Comuni interessati i piani di intervento operativo che devono essere adottati in caso di episodi acuti di inquinamento;</w:t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'art. 4 comma 1 lettera a) prevede che i Comuni attuino gli interventi operativi per la gestione degli episodi acuti di inquinamento atmosferico in attuazione dei Piani Provinciali;</w:t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'art. 8 comma 5 prevede che l'ARPA gestisca il sistema di rilevamento della qualità dell'aria.</w:t>
      </w:r>
    </w:p>
    <w:p>
      <w:pPr>
        <w:pStyle w:val="Normale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lo stralcio di prima attuazione del Piano Regionale per il Risanamento e la Tutela della Qualità dell'Aria: </w:t>
      </w:r>
      <w:r>
        <w:rPr>
          <w:rFonts w:cs="Arial" w:ascii="Arial" w:hAnsi="Arial"/>
          <w:i/>
          <w:iCs/>
        </w:rPr>
        <w:t>Indirizzi per la gestione degli episodi acuti di inquinamento</w:t>
      </w:r>
      <w:r>
        <w:rPr>
          <w:rFonts w:cs="Arial" w:ascii="Arial" w:hAnsi="Arial"/>
        </w:rPr>
        <w:t xml:space="preserve"> approvato con Legge Regionale 7 aprile 2000 n. 43.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Decreto del Ministro dell'Ambiente e della Tutela del Territorio 2 aprile 2002, n. 60, emanato ai sensi dell'articolo 4 del citato D.Lgs. n. 351/1999, con il qual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ono state recepite le direttive 99/30/CE e 00/69/CE; </w:t>
        <w:br/>
        <w:t xml:space="preserve">b) sono stati stabiliti nuovi limiti di qualità dell'aria ambiente per numerosi inquinanti; </w:t>
        <w:br/>
        <w:t>c) sono state abrogate, in relazione a tali inquinanti, le disposizioni relative ai livelli di attenzione e di allarme e alla gestione dei relativi episodi acuti di inquinamento, contenute nel D.M. 20 maggio 1991 (Criteri per la raccolta dei dati inerenti la qualità dell'aria), nel D.M. 15 aprile 1994 e nel D.M. 25 novembre 1994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.G.R. n. 109-6941 del 5 agosto 2002 con cui è stata approvata la Valutazione della qualità dell'aria nella Regione Piemonte - Anno 2001, effettuata in relazione ai nuovi limiti di qualità dell'aria stabiliti con il citato D.M. 2 aprile 2002 n. 60 che contiene le informazioni necessarie per l'aggiornamento della suddivisione in zone dei Comuni del territorio piemontese prevista dall'art. 10 della L.R. 43/2000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eliberazione della Giunta Regionale 11 novembre 2002 n. 14-7623 avente ad Oggetto: "Attuazione della legge regionale 7 aprile 2000 n. 43, Disposizioni per la tutela dell'ambiente in materia di inquinamento atmosferico. Prima attuazione del Piano regionale per il risanamento e la tutela della qualità dell'aria. Aggiornamento dell'assegnazione dei Comuni piemontesi alle Zone 1, 2 e 3. Indirizzi per la predisposizione e gestione dei Piani di Azione.", con la quale si individuano gli indirizzi che le Province devono seguire nella predisposizione dei Piani di Azione ai sensi dell'Art. 7 del D.Lgs. n 351/1999, contenenti le misure da attuare nel breve periodo, al fine di ridurre il rischio di superamento dei limiti e delle soglie di allarme stabiliti dal D.M. 2 aprile 2002 n. 60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che la Giunta provinciale di Novara con deliberazione n. 87 del 17/03/2005, esecutiva ai sensi di legge, ha provveduto ad approvare il piano d’azione per il miglioramento della qualità dell’aria ambiente ai sensi del D.Lgs n. 351/99, nel cui terzo capitolo dedicato alla mobilità urbana, alla lettera L) sono individuati gli interventi di mitigazione criticità atmosferica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Tenuto </w:t>
      </w:r>
      <w:r>
        <w:rPr>
          <w:rFonts w:cs="Arial" w:ascii="Arial" w:hAnsi="Arial"/>
        </w:rPr>
        <w:t>conto delle risultanze delle consultazioni tra Provincia di Novara e Amministrazioni Comunali interessate svoltesi tra dicembre 2005 e gennaio 2006;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l'articolo 7 del Nuovo Codice della Strada approvato con D. Leg.vo 30.04.1992, n° 285, con il quale si dà facoltà ai comuni, per motivi di tutela della salute, di sospendere temporaneamente la circolazione veicolare nei centri abitati. 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opportuno per la tutela della salute pubblica adottare provvedimenti finalizzati a limitare il carico di emissioni inquinanti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l'art. 109 del Testo Unico sull'ordinamento degli Enti Locali adottato con Decreto Legislativo del 18.08.2000 n. 267.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provvedimento di nomina di Responsabile del servizio n. 11, del 25.12.2005.</w:t>
      </w:r>
    </w:p>
    <w:p>
      <w:pPr>
        <w:pStyle w:val="NormaleWeb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highlight w:val="lightGray"/>
        </w:rPr>
        <w:t>INVITA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a la popolazione ad usare il meno possibile l’automobile per la mobilità urbana e a privilegiare l’uso del mezzo pubblico, laddove è possibile, e di altri mezzi di trasporto a basso impatto ambientale. A gestire gli impianti di riscaldamento degli edifici adibiti a civile abitazione in modo che la temperatura degli ambienti non superi i 20 °C, così come previsto dalla normativa vigente (DPR 412/93 e DPR 551/99) e a gestire gli impianti di riscaldamento degli altri edifici in modo da limitare al minimo indispensabile gli orari di accensione e la temperatura degli ambienti.   </w:t>
      </w:r>
    </w:p>
    <w:p>
      <w:pPr>
        <w:pStyle w:val="NormaleWeb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highlight w:val="lightGray"/>
        </w:rPr>
        <w:t>ORDINA</w:t>
      </w:r>
    </w:p>
    <w:p>
      <w:pPr>
        <w:pStyle w:val="Normale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l 30/01/2006 al 31/03/2006, su tutte le strade comunali insistenti sul territorio del Comune di Carpignano Sesia è istituito:</w:t>
      </w:r>
    </w:p>
    <w:p>
      <w:pPr>
        <w:pStyle w:val="NormaleWeb"/>
        <w:numPr>
          <w:ilvl w:val="0"/>
          <w:numId w:val="3"/>
        </w:numPr>
        <w:spacing w:before="280" w:after="0"/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lle ore 08.30 alle ore 11.30 e dalle ore 15.00 alle ore 17.00 di tutti giorni, il divieto di circolazione dei veicoli non catalizzati (non Euro 1), anche se provvisti di bollino blu.</w:t>
      </w:r>
    </w:p>
    <w:p>
      <w:pPr>
        <w:pStyle w:val="NormaleWeb"/>
        <w:numPr>
          <w:ilvl w:val="0"/>
          <w:numId w:val="3"/>
        </w:numPr>
        <w:spacing w:before="280" w:after="280"/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lle ore 09.00 alle ore 18.00 dei giorni festivi di domenica 5 febbraio 2006 e di domenica 5 marzo 2006, il divieto di circolazione di tutti i veicoli a motore.</w:t>
      </w:r>
    </w:p>
    <w:p>
      <w:pPr>
        <w:pStyle w:val="Corpodeltesto3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</w:rPr>
        <w:t>- DEROGHE GENERALI PER I DIVIETI INDICATI AI PUNTI 1 E 2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Corpodeltesto3"/>
        <w:tabs>
          <w:tab w:val="clear" w:pos="708"/>
          <w:tab w:val="left" w:pos="66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3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 w:val="false"/>
          <w:bCs w:val="false"/>
        </w:rPr>
        <w:t>veicoli a trazione animale, velocipedi, ciclomotori, motoveicoli;</w:t>
      </w:r>
    </w:p>
    <w:p>
      <w:pPr>
        <w:pStyle w:val="Corpodeltesto3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b w:val="false"/>
          <w:bCs w:val="false"/>
        </w:rPr>
        <w:t xml:space="preserve"> veicoli a trazione elettrica, alimentati a gpl o metano;</w:t>
      </w:r>
    </w:p>
    <w:p>
      <w:pPr>
        <w:pStyle w:val="Corpodeltesto3"/>
        <w:rPr/>
      </w:pPr>
      <w:r>
        <w:rPr>
          <w:rFonts w:cs="Arial" w:ascii="Arial" w:hAnsi="Arial"/>
        </w:rPr>
        <w:t>c)</w:t>
      </w:r>
      <w:r>
        <w:rPr>
          <w:rFonts w:cs="Arial" w:ascii="Arial" w:hAnsi="Arial"/>
          <w:b w:val="false"/>
          <w:bCs w:val="false"/>
        </w:rPr>
        <w:t xml:space="preserve"> veicoli delle Forze Armate, degli organi di Polizia, dei Vigili del fuoco, dei servizi di Soccorso, della Protezione Civile in servizio, dell’ASL, dell’ARPA, delle PP.TT. e di tutte le pubbliche amministrazioni;</w:t>
      </w:r>
    </w:p>
    <w:p>
      <w:pPr>
        <w:pStyle w:val="Corpodeltesto3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 w:val="false"/>
          <w:bCs w:val="false"/>
        </w:rPr>
        <w:t>veicoli di operatori di aziende di servizi pubblici essenziali (energia elettrica, acqua, gas, telefonia, giornalisti, ecc.);</w:t>
      </w:r>
    </w:p>
    <w:p>
      <w:pPr>
        <w:pStyle w:val="Corpodeltesto3"/>
        <w:rPr/>
      </w:pPr>
      <w:r>
        <w:rPr>
          <w:rFonts w:cs="Arial" w:ascii="Arial" w:hAnsi="Arial"/>
        </w:rPr>
        <w:t>e)</w:t>
      </w:r>
      <w:r>
        <w:rPr>
          <w:rFonts w:cs="Arial" w:ascii="Arial" w:hAnsi="Arial"/>
          <w:b w:val="false"/>
          <w:bCs w:val="false"/>
        </w:rPr>
        <w:t xml:space="preserve"> veicoli utilizzati da imprese per interventi tecnico operativi o trasporti urgenti o di emergenza con fotocopia del certificato di iscrizione alla C.C.I.A.A. da cui risulti l’attività dell’azienda e dichiarazione sostitutiva dell’atto di notorietà (art.47 DPR 445/2000) dell’azienda dalla quale risultino destinazione e percorso dell’intervento o trasporto;</w:t>
      </w:r>
    </w:p>
    <w:p>
      <w:pPr>
        <w:pStyle w:val="Corpodeltesto3"/>
        <w:rPr/>
      </w:pPr>
      <w:r>
        <w:rPr>
          <w:rFonts w:cs="Arial" w:ascii="Arial" w:hAnsi="Arial"/>
        </w:rPr>
        <w:t>f)</w:t>
      </w:r>
      <w:r>
        <w:rPr>
          <w:rFonts w:cs="Arial" w:ascii="Arial" w:hAnsi="Arial"/>
          <w:b w:val="false"/>
          <w:bCs w:val="false"/>
        </w:rPr>
        <w:t xml:space="preserve"> veicoli utilizzati per il trasporto di portatori di handicap e di soggetti affetti da gravi patologie debitamente documentate con certificazione rilasciata dagli Enti competenti;</w:t>
      </w:r>
    </w:p>
    <w:p>
      <w:pPr>
        <w:pStyle w:val="Corpodeltesto3"/>
        <w:rPr/>
      </w:pPr>
      <w:r>
        <w:rPr>
          <w:rFonts w:cs="Arial" w:ascii="Arial" w:hAnsi="Arial"/>
        </w:rPr>
        <w:t>g)</w:t>
      </w:r>
      <w:r>
        <w:rPr>
          <w:rFonts w:cs="Arial" w:ascii="Arial" w:hAnsi="Arial"/>
          <w:b w:val="false"/>
          <w:bCs w:val="false"/>
        </w:rPr>
        <w:t xml:space="preserve"> veicoli di medici e di medici veterinari in visita domiciliare urgente muniti del contrassegno dei rispettivi ordini, operatori sanitari ed assistenziali in servizio con certificazione del datore di lavoro;</w:t>
      </w:r>
    </w:p>
    <w:p>
      <w:pPr>
        <w:pStyle w:val="Corpodeltesto3"/>
        <w:rPr/>
      </w:pPr>
      <w:r>
        <w:rPr>
          <w:rFonts w:cs="Arial" w:ascii="Arial" w:hAnsi="Arial"/>
        </w:rPr>
        <w:t>h)</w:t>
      </w:r>
      <w:r>
        <w:rPr>
          <w:rFonts w:cs="Arial" w:ascii="Arial" w:hAnsi="Arial"/>
          <w:b w:val="false"/>
          <w:bCs w:val="false"/>
        </w:rPr>
        <w:t xml:space="preserve"> veicoli utilizzati per il trasporto di persone sottoposte a terapie indispensabili ed indifferibili per la cura di gravi malattie, in grado di esibire relativa certificazione medica;</w:t>
      </w:r>
    </w:p>
    <w:p>
      <w:pPr>
        <w:pStyle w:val="Corpodeltesto3"/>
        <w:rPr/>
      </w:pPr>
      <w:r>
        <w:rPr>
          <w:rFonts w:cs="Arial" w:ascii="Arial" w:hAnsi="Arial"/>
        </w:rPr>
        <w:t>i)</w:t>
      </w:r>
      <w:r>
        <w:rPr>
          <w:rFonts w:cs="Arial" w:ascii="Arial" w:hAnsi="Arial"/>
          <w:b w:val="false"/>
          <w:bCs w:val="false"/>
        </w:rPr>
        <w:t xml:space="preserve"> veicoli al servizio di testate televisive con a bordo i mezzi di supporto, di ripresa, i gruppi elettrogeni, i ponti radio, ecc.;</w:t>
      </w:r>
    </w:p>
    <w:p>
      <w:pPr>
        <w:pStyle w:val="Corpodeltesto3"/>
        <w:rPr/>
      </w:pPr>
      <w:r>
        <w:rPr>
          <w:rFonts w:cs="Arial" w:ascii="Arial" w:hAnsi="Arial"/>
        </w:rPr>
        <w:t>j)</w:t>
      </w:r>
      <w:r>
        <w:rPr>
          <w:rFonts w:cs="Arial" w:ascii="Arial" w:hAnsi="Arial"/>
          <w:b w:val="false"/>
          <w:bCs w:val="false"/>
        </w:rPr>
        <w:t xml:space="preserve"> macchine operatrici, mezzi d’opera, macchine agricole e veicoli classificati da uso speciale (di cui al D.Lgs 285/92, art. 54/1^ e 2^ comma), per motivi di impiego; </w:t>
      </w:r>
    </w:p>
    <w:p>
      <w:pPr>
        <w:pStyle w:val="Corpodeltesto3"/>
        <w:rPr/>
      </w:pPr>
      <w:r>
        <w:rPr>
          <w:rFonts w:cs="Arial" w:ascii="Arial" w:hAnsi="Arial"/>
        </w:rPr>
        <w:t>k)</w:t>
      </w:r>
      <w:r>
        <w:rPr>
          <w:rFonts w:cs="Arial" w:ascii="Arial" w:hAnsi="Arial"/>
          <w:b w:val="false"/>
          <w:bCs w:val="false"/>
        </w:rPr>
        <w:t xml:space="preserve"> veicoli incaricati dei servizi di pompe funebri, trasporti funebri e veicoli al seguito (sono compresi i percorsi dal domicilio al luogo del funerale e ritorno);</w:t>
      </w:r>
    </w:p>
    <w:p>
      <w:pPr>
        <w:pStyle w:val="Corpodeltesto3"/>
        <w:rPr/>
      </w:pPr>
      <w:r>
        <w:rPr>
          <w:rFonts w:cs="Arial" w:ascii="Arial" w:hAnsi="Arial"/>
        </w:rPr>
        <w:t>l)</w:t>
      </w:r>
      <w:r>
        <w:rPr>
          <w:rFonts w:cs="Arial" w:ascii="Arial" w:hAnsi="Arial"/>
          <w:b w:val="false"/>
          <w:bCs w:val="false"/>
        </w:rPr>
        <w:t xml:space="preserve"> veicoli o mezzi d’opera che effettuano traslochi o per i quali sono state precedentemente rilasciate autorizzazioni per l’occupazione di suolo pubblico dagli uffici competenti;</w:t>
      </w:r>
    </w:p>
    <w:p>
      <w:pPr>
        <w:pStyle w:val="Corpodeltesto3"/>
        <w:rPr/>
      </w:pPr>
      <w:r>
        <w:rPr>
          <w:rFonts w:cs="Arial" w:ascii="Arial" w:hAnsi="Arial"/>
        </w:rPr>
        <w:t>m)</w:t>
      </w:r>
      <w:r>
        <w:rPr>
          <w:rFonts w:cs="Arial" w:ascii="Arial" w:hAnsi="Arial"/>
          <w:b w:val="false"/>
          <w:bCs w:val="false"/>
        </w:rPr>
        <w:t xml:space="preserve"> veicoli del Corpo Consolare e Diplomatico;</w:t>
      </w:r>
    </w:p>
    <w:p>
      <w:pPr>
        <w:pStyle w:val="Corpodeltesto3"/>
        <w:rPr/>
      </w:pPr>
      <w:r>
        <w:rPr>
          <w:rFonts w:cs="Arial" w:ascii="Arial" w:hAnsi="Arial"/>
        </w:rPr>
        <w:t>n)</w:t>
      </w:r>
      <w:r>
        <w:rPr>
          <w:rFonts w:cs="Arial" w:ascii="Arial" w:hAnsi="Arial"/>
          <w:b w:val="false"/>
          <w:bCs w:val="false"/>
        </w:rPr>
        <w:t xml:space="preserve"> veicoli appartenenti ad Istituti di Vigilanza Privata e Trasporto Valori;</w:t>
      </w:r>
    </w:p>
    <w:p>
      <w:pPr>
        <w:pStyle w:val="Corpodeltesto3"/>
        <w:rPr/>
      </w:pPr>
      <w:r>
        <w:rPr>
          <w:rFonts w:cs="Arial" w:ascii="Arial" w:hAnsi="Arial"/>
        </w:rPr>
        <w:t>o)</w:t>
      </w:r>
      <w:r>
        <w:rPr>
          <w:rFonts w:cs="Arial" w:ascii="Arial" w:hAnsi="Arial"/>
          <w:b w:val="false"/>
          <w:bCs w:val="false"/>
        </w:rPr>
        <w:t xml:space="preserve"> veicoli destinati al trasporto di cose, utilizzati dagli esercenti il commercio su area pubblica, nei giorni del mercato o fiera, per il tragitto più breve, esclusivamente dal comune di residenza al comune sede di mercato o fiera e viceversa;</w:t>
      </w:r>
    </w:p>
    <w:p>
      <w:pPr>
        <w:pStyle w:val="Corpodeltesto3"/>
        <w:rPr/>
      </w:pPr>
      <w:r>
        <w:rPr>
          <w:rFonts w:cs="Arial" w:ascii="Arial" w:hAnsi="Arial"/>
        </w:rPr>
        <w:t>p)</w:t>
      </w:r>
      <w:r>
        <w:rPr>
          <w:rFonts w:cs="Arial" w:ascii="Arial" w:hAnsi="Arial"/>
          <w:b w:val="false"/>
          <w:bCs w:val="false"/>
        </w:rPr>
        <w:t xml:space="preserve"> veicoli adibiti a trasporto di carburanti, liquidi o gassosi, destinati alla distribuzione e consumo;</w:t>
      </w:r>
    </w:p>
    <w:p>
      <w:pPr>
        <w:pStyle w:val="Corpodeltesto3"/>
        <w:rPr/>
      </w:pPr>
      <w:r>
        <w:rPr>
          <w:rFonts w:cs="Arial" w:ascii="Arial" w:hAnsi="Arial"/>
        </w:rPr>
        <w:t>q)</w:t>
      </w:r>
      <w:r>
        <w:rPr>
          <w:rFonts w:cs="Arial" w:ascii="Arial" w:hAnsi="Arial"/>
          <w:b w:val="false"/>
          <w:bCs w:val="false"/>
        </w:rPr>
        <w:t xml:space="preserve"> veicoli destinati al trasporto di cose per il trasporto di merci deperibili e medicinali;</w:t>
      </w:r>
    </w:p>
    <w:p>
      <w:pPr>
        <w:pStyle w:val="Corpodeltesto3"/>
        <w:rPr/>
      </w:pPr>
      <w:r>
        <w:rPr>
          <w:rFonts w:cs="Arial" w:ascii="Arial" w:hAnsi="Arial"/>
        </w:rPr>
        <w:t>r)</w:t>
      </w:r>
      <w:r>
        <w:rPr>
          <w:rFonts w:cs="Arial" w:ascii="Arial" w:hAnsi="Arial"/>
          <w:b w:val="false"/>
          <w:bCs w:val="false"/>
        </w:rPr>
        <w:t xml:space="preserve"> veicoli con targa estera, condotti da persone non residenti in Italia;</w:t>
      </w:r>
    </w:p>
    <w:p>
      <w:pPr>
        <w:pStyle w:val="Corpodeltesto3"/>
        <w:rPr/>
      </w:pPr>
      <w:r>
        <w:rPr>
          <w:rFonts w:cs="Arial" w:ascii="Arial" w:hAnsi="Arial"/>
          <w:bCs w:val="false"/>
        </w:rPr>
        <w:t>s)</w:t>
      </w:r>
      <w:r>
        <w:rPr>
          <w:rFonts w:cs="Arial" w:ascii="Arial" w:hAnsi="Arial"/>
          <w:b w:val="false"/>
          <w:bCs w:val="false"/>
        </w:rPr>
        <w:t xml:space="preserve"> veicoli ad uso dei ministri di culto di qualsiasi confessioni per motivi legati al proprio ministero;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3"/>
        <w:rPr/>
      </w:pPr>
      <w:r>
        <w:rPr>
          <w:rFonts w:cs="Arial" w:ascii="Arial" w:hAnsi="Arial"/>
        </w:rPr>
        <w:t>- DEROGHE AGGIUNTIVE DA APPLICARSI SOLO PER IL DIVIETO INDICATO AL PUNTO 2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3"/>
        <w:rPr/>
      </w:pPr>
      <w:r>
        <w:rPr>
          <w:rFonts w:cs="Arial" w:ascii="Arial" w:hAnsi="Arial"/>
        </w:rPr>
        <w:t>aa)</w:t>
      </w:r>
      <w:r>
        <w:rPr>
          <w:rFonts w:cs="Arial" w:ascii="Arial" w:hAnsi="Arial"/>
          <w:b w:val="false"/>
          <w:bCs w:val="false"/>
        </w:rPr>
        <w:t xml:space="preserve"> veicoli Euro 4;</w:t>
      </w:r>
    </w:p>
    <w:p>
      <w:pPr>
        <w:pStyle w:val="Corpodeltesto3"/>
        <w:rPr/>
      </w:pPr>
      <w:r>
        <w:rPr>
          <w:rFonts w:cs="Arial" w:ascii="Arial" w:hAnsi="Arial"/>
        </w:rPr>
        <w:t>bb)</w:t>
      </w:r>
      <w:r>
        <w:rPr>
          <w:rFonts w:cs="Arial" w:ascii="Arial" w:hAnsi="Arial"/>
          <w:b w:val="false"/>
          <w:bCs w:val="false"/>
        </w:rPr>
        <w:t xml:space="preserve"> autoveicoli catalizzati (Euro 1-2-3) con almeno 3 persone a bordo;  </w:t>
      </w:r>
    </w:p>
    <w:p>
      <w:pPr>
        <w:pStyle w:val="Corpodeltesto3"/>
        <w:rPr/>
      </w:pPr>
      <w:r>
        <w:rPr>
          <w:rFonts w:cs="Arial" w:ascii="Arial" w:hAnsi="Arial"/>
        </w:rPr>
        <w:t>cc)</w:t>
      </w:r>
      <w:r>
        <w:rPr>
          <w:rFonts w:cs="Arial" w:ascii="Arial" w:hAnsi="Arial"/>
          <w:b w:val="false"/>
          <w:bCs w:val="false"/>
        </w:rPr>
        <w:t xml:space="preserve"> autoveicoli utilizzati da lavoratori con orari lavorativi tali da impedire la fruizione dei mezzi di trasporto pubblici, certificati dal datore di lavoro mediante dichiarazione sostitutiva (art.47 DPR 445/2000);</w:t>
      </w:r>
    </w:p>
    <w:p>
      <w:pPr>
        <w:pStyle w:val="Corpodeltesto3"/>
        <w:rPr/>
      </w:pPr>
      <w:r>
        <w:rPr>
          <w:rFonts w:cs="Arial" w:ascii="Arial" w:hAnsi="Arial"/>
        </w:rPr>
        <w:t>dd)</w:t>
      </w:r>
      <w:r>
        <w:rPr>
          <w:rFonts w:cs="Arial" w:ascii="Arial" w:hAnsi="Arial"/>
          <w:b w:val="false"/>
          <w:bCs w:val="false"/>
        </w:rPr>
        <w:t xml:space="preserve"> taxi e noleggio con conducente;</w:t>
      </w:r>
    </w:p>
    <w:p>
      <w:pPr>
        <w:pStyle w:val="Corpodeltesto3"/>
        <w:rPr/>
      </w:pPr>
      <w:r>
        <w:rPr>
          <w:rFonts w:cs="Arial" w:ascii="Arial" w:hAnsi="Arial"/>
        </w:rPr>
        <w:t xml:space="preserve">ee) </w:t>
      </w:r>
      <w:r>
        <w:rPr>
          <w:rFonts w:cs="Arial" w:ascii="Arial" w:hAnsi="Arial"/>
          <w:b w:val="false"/>
          <w:bCs w:val="false"/>
        </w:rPr>
        <w:t>veicoli impiegati dalle società sportive o dai singoli iscritti appartenenti a federazioni affiliate al CONI o altre federazioni, per lo svolgimento di manifestazioni sportive già programmate, previo rilascio di attestazione di partecipazione da parte della società stessa;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entrato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L  PRESENTE PROVVEDIMENTO SONO ESCLUSE LE STRADE PROVINCIALI E DI COLLEGAMENTO SOTTO ELENCATE:  </w:t>
      </w:r>
    </w:p>
    <w:p>
      <w:pPr>
        <w:pStyle w:val="Centrato"/>
        <w:spacing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Centrato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.P. 15 FARA BORGOVERCELLI, tratto urbano denominato vie “MINORETTI – DANTE – VOLONTARI DELLA LIBERTA’ – CAVOUR”</w:t>
      </w:r>
    </w:p>
    <w:p>
      <w:pPr>
        <w:pStyle w:val="Centrato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.P. 15 II° TRONCO - FARA BORGOVERCELLI, tratto urbano denominato vie “TORINO – ITALIA – IV MARZO – ROMA – VOLONTARI DELLA LIBERTA’”</w:t>
      </w:r>
    </w:p>
    <w:p>
      <w:pPr>
        <w:pStyle w:val="Centrato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.P. 16 EST SESIA, tratto urbano denominato via “LUNATI”</w:t>
      </w:r>
    </w:p>
    <w:p>
      <w:pPr>
        <w:pStyle w:val="Centrato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.P. 106 GHEMME CARPIGNANO, tratto urbano denominato vie ”SILVIO PELLICO – BONENTI - MARCONI”</w:t>
      </w:r>
    </w:p>
    <w:p>
      <w:pPr>
        <w:pStyle w:val="Centrato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DA COMUNALE DI COLLEGAMENTO, tratto urbano denominato via “5 MARTIRI”</w:t>
      </w:r>
    </w:p>
    <w:p>
      <w:pPr>
        <w:pStyle w:val="Centrato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ra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categorie di veicoli nelle cui sopraelencate vie vige normalmente il divieto di circolazione e, per tutti i restanti veicoli nelle mattinate di mercoledì, sarà consentito il transito lungo le seguenti vie comunali di comunicazione:</w:t>
      </w:r>
    </w:p>
    <w:p>
      <w:pPr>
        <w:pStyle w:val="Centra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rato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Vie “RICASOLI – BOCCACCIO – PIETRO MICCA – COLOMBO – BADINI – FOSCOLO – CAV. DI VITT. VENETO – E. PIAZZA – EUROPA –</w:t>
      </w:r>
      <w:r>
        <w:rPr>
          <w:rFonts w:cs="Arial" w:ascii="Arial" w:hAnsi="Arial"/>
          <w:sz w:val="20"/>
        </w:rPr>
        <w:t xml:space="preserve"> </w:t>
      </w:r>
    </w:p>
    <w:p>
      <w:pPr>
        <w:pStyle w:val="Centrato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entrato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- NELLE RESTANTI VIE COMUNALI, SARA’ CONSENTITO </w:t>
      </w:r>
      <w:r>
        <w:rPr>
          <w:rFonts w:cs="Arial" w:ascii="Arial" w:hAnsi="Arial"/>
          <w:b/>
          <w:bCs/>
          <w:u w:val="single"/>
        </w:rPr>
        <w:t>AI SOLI RESIDENTI,</w:t>
      </w:r>
      <w:r>
        <w:rPr>
          <w:rFonts w:cs="Arial" w:ascii="Arial" w:hAnsi="Arial"/>
          <w:b/>
          <w:bCs/>
        </w:rPr>
        <w:t xml:space="preserve"> IL TRANSITO PER RAGGIUNGERE LE STRADE DI COLLEGAMENTO, UTILIZZANDO IL PERCORSO PIU’ BREVE.</w:t>
      </w:r>
    </w:p>
    <w:p>
      <w:pPr>
        <w:pStyle w:val="Centrato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entra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rato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highlight w:val="lightGray"/>
        </w:rPr>
        <w:t>AVVERTE</w:t>
      </w:r>
    </w:p>
    <w:p>
      <w:pPr>
        <w:pStyle w:val="Centrato"/>
        <w:spacing w:before="0" w:after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ei confronti di eventuali trasgressori si procederà a termine delle vigenti norme in materia. Si ricorda che le dichiarazioni mendaci sono punite ai sensi del Codice Penale come richiamato dall'art. 76 D.P.R. 445 del 28/12/2000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rato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rato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highlight w:val="lightGray"/>
        </w:rPr>
        <w:t>AVVISA</w:t>
      </w:r>
    </w:p>
    <w:p>
      <w:pPr>
        <w:pStyle w:val="Centrato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a norma dell’art. 3, comma 4, della legge 7 agosto 1990, n. 241, avverso la presente ordinanza, in applicazione della legge 6 dicembre 1971, n. 1034, chiunque vi abbia interesse potrà ricorrere: per incompetenza, per eccesso di potere o per violazione di legge, entro 60 giorni dalla pubblicazione, al Tribunale Amministrativo Regionale per il Piemonte. Il presente provvedimento diventa immediatamente esecutivo con la pubblicazione all'Albo Pretorio.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pignano Sesia, lì 25 gennaio 2006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Servizio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andante di Polizia Municipale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Isp. Daglia Pierangelo</w:t>
      </w:r>
    </w:p>
    <w:sectPr>
      <w:type w:val="nextPage"/>
      <w:pgSz w:w="11906" w:h="16838"/>
      <w:pgMar w:left="1134" w:right="16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Black" w:hAnsi="Arial Black" w:cs="Arial Black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Nascosto">
    <w:name w:val="nascost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entrato">
    <w:name w:val="centra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07:00Z</dcterms:created>
  <dc:creator>W98</dc:creator>
  <dc:description/>
  <dc:language>en-US</dc:language>
  <cp:lastModifiedBy>Paola</cp:lastModifiedBy>
  <cp:lastPrinted>2006-01-27T15:46:00Z</cp:lastPrinted>
  <dcterms:modified xsi:type="dcterms:W3CDTF">2006-02-07T09:07:00Z</dcterms:modified>
  <cp:revision>2</cp:revision>
  <dc:subject/>
  <dc:title>Egr</dc:title>
</cp:coreProperties>
</file>