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right="2800" w:hanging="0"/>
        <w:jc w:val="center"/>
        <w:rPr/>
      </w:pPr>
      <w:r>
        <w:rPr>
          <w:rFonts w:cs="Swis721 BT;Arial" w:ascii="Swis721 BT;Arial" w:hAnsi="Swis721 BT;Arial"/>
          <w:color w:val="000000"/>
          <w:sz w:val="16"/>
        </w:rPr>
        <w:drawing>
          <wp:inline distT="0" distB="0" distL="0" distR="0">
            <wp:extent cx="2111375" cy="12065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96520</wp:posOffset>
                  </wp:positionV>
                  <wp:extent cx="457200" cy="4572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79" r="-8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341630" cy="5207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70" w:dyaOrig="88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2.45pt;height:39.7pt" filled="f" o:ole="">
                  <v:imagedata r:id="rId6" o:title=""/>
                </v:shape>
                <o:OLEObject Type="Embed" ProgID="" ShapeID="ole_rId5" DrawAspect="Content" ObjectID="_1497670335" r:id="rId5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5590</wp:posOffset>
                  </wp:positionH>
                  <wp:positionV relativeFrom="paragraph">
                    <wp:posOffset>50165</wp:posOffset>
                  </wp:positionV>
                  <wp:extent cx="435610" cy="52387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36" r="-5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897" w:dyaOrig="13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23.5pt;margin-top:-31.45pt;width:28.75pt;height:39.9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126285488" r:id="rId8"/>
              </w:objec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PIGNANO SESIA</w:t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LEGGIO NOVARA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ELLAZZO NOVARESE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LANDIONA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SILLAVEN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i Sigg. Cittadini contribuenti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ove modalità di pagamento ICI – imposta comunale sugli immobil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 decorrere dal 1.1.2008 l’Unione Bassa Sesia, per conto dei Comuni di Carpignano Sesia, Casaleggio, Castellazzo, Landiona e Sillavengo, ha avviato un nuovo sistema di gestione della imposta comunale sugli immobili – I.C.I., affidando un apposito incarico a società specializzata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La ditta incaricata provvederà ad elaborare tutti i dati disponibili ed invierà al domicilio dei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ontribuenti, entro il mese di maggio, la documentazione necessaria per provvedere al pagamento dell’imposta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Ai  contribuenti per i quali sussiste una situazione chiara dei dati di riferimento, sarà recapitato a domicilio il bollettino già precompilato, da cui risulterà l’importo dovuto a titolo d’imposta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Per i casi che presentano incertezze, il bollettino sarà inviato non compilato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La ditta incaricata sarà però per questi casi disponibile ad incontrarsi, alla presenza di personale comunale, con i singoli contribuenti per acquisire i necessari chiarimenti ed effettuare i conteggi dell’imposta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Gli incontri saranno programmati a partire dal mese di maggio fino alla metà del mese di giugno e si svolgeranno presso gli uffici dell’Unione. Dalla seconda metà del mese di giugno fino a metà luglio saranno programmati ulteriori incontri presso le singole amministrazioni comunali con calendari da defini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E’ opportuno rammentare in ogni caso che, pur in presenza di posizioni contributive non definite entro la data utile per il pagamento della prima rata,  i versamenti in acconto entro il 16 giugno 2008 potranno essere effettuati, come previsto dalla normativa vigente, nell’importo pari al 50% dell’imposta pagata per l’anno 2007. Pertanto i conteggi corretti per il calcolo dell’imposta effettivamente dovuta per l’anno 2008  potranno  essere effettuati con precisione dopo gli incontri di approfondimento con la ditta incaricata dal servizio e perfezionati in tempo utile per il  pagamento del saldo entro il 16 dicembre 200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Relativamente all’ICI dovuta per i terreni agricoli, si precisa che i conteggi saranno effettuati senza tenere conto delle franchigie spettanti agli imprenditori agricoli che siano proprietari e conduttori dei fondi. In tali casi i contribuenti potranno verificare con la ditta incaricata del servizio gli effettivi diritti alla riduzione dell’imposta dovuta, producendo tutti i dati necessari per il calcolo esatto dell’impost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Sembra opportuno infine sottolineare che i contribuenti potranno pertanto, volendo, non rivolgersi ad alcun intermediario  per fare i calcoli dell’imposta dovuta, poiché a questo intendono provvedere direttamente i Comuni con il nuovo servizio avviato. Questo è infatti l’obbiettivo finale che i Comuni dell’Unione intendono raggiungere, al fine di eliminare l’onere per i  contribuenti di farsi i conti da soli 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 affidarsi a soggetti esterni e con costi aggiuntivi da sostene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el  caso in cui   dovesse essere recapitata  documentazione ICI da parte del concessionario del servizio o di Poste s.p.a., si invitano i contribuenti a non tenerne co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rpignano Sesia, 28 Aprile 20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Il Presidente / Sindaco di Carpignano Sesia  </w:t>
        <w:tab/>
        <w:t>Giacomo Bonenti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Sindaco di Casaleggio Novara </w:t>
        <w:tab/>
        <w:tab/>
        <w:tab/>
        <w:t>Valter Brustia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Sindaco di Castellazzo N.se </w:t>
        <w:tab/>
        <w:tab/>
        <w:tab/>
        <w:t>Claudio Rossini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Sindaco di Landiona </w:t>
        <w:tab/>
        <w:tab/>
        <w:tab/>
        <w:tab/>
        <w:t>Cristiana Valmacc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Sindaco di Sillavengo </w:t>
        <w:tab/>
        <w:tab/>
        <w:tab/>
        <w:tab/>
        <w:t>Ivo Zanet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721 B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4820" w:leader="none"/>
      </w:tabs>
      <w:ind w:left="2552" w:right="2516" w:hanging="0"/>
      <w:jc w:val="center"/>
    </w:pPr>
    <w:rPr>
      <w:rFonts w:ascii="Swis721 BT;Arial" w:hAnsi="Swis721 BT;Arial" w:cs="Swis721 BT;Arial"/>
      <w:color w:val="00000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18:00Z</dcterms:created>
  <dc:creator>Gianfranco.Brera</dc:creator>
  <dc:description/>
  <cp:keywords/>
  <dc:language>en-US</dc:language>
  <cp:lastModifiedBy>ELENA.DEVECCHI</cp:lastModifiedBy>
  <cp:lastPrinted>2008-04-24T10:55:00Z</cp:lastPrinted>
  <dcterms:modified xsi:type="dcterms:W3CDTF">2008-04-28T10:48:00Z</dcterms:modified>
  <cp:revision>11</cp:revision>
  <dc:subject/>
  <dc:title>Ai Sigg</dc:title>
</cp:coreProperties>
</file>